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120650</wp:posOffset>
                </wp:positionV>
                <wp:extent cx="822960" cy="82296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822960"/>
                          <a:chOff x="0" y="0"/>
                          <a:chExt cx="822960" cy="822960"/>
                        </a:xfrm>
                      </wpg:grpSpPr>
                      <wps:wsp>
                        <wps:cNvSpPr/>
                        <wps:spPr>
                          <a:xfrm flipH="1">
                            <a:off x="105480" y="92160"/>
                            <a:ext cx="59688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3" h="2462">
                                <a:moveTo>
                                  <a:pt x="2447" y="65"/>
                                </a:moveTo>
                                <a:lnTo>
                                  <a:pt x="2495" y="94"/>
                                </a:lnTo>
                                <a:lnTo>
                                  <a:pt x="2540" y="125"/>
                                </a:lnTo>
                                <a:lnTo>
                                  <a:pt x="2580" y="158"/>
                                </a:lnTo>
                                <a:lnTo>
                                  <a:pt x="2620" y="193"/>
                                </a:lnTo>
                                <a:lnTo>
                                  <a:pt x="2656" y="231"/>
                                </a:lnTo>
                                <a:lnTo>
                                  <a:pt x="2693" y="268"/>
                                </a:lnTo>
                                <a:lnTo>
                                  <a:pt x="2727" y="306"/>
                                </a:lnTo>
                                <a:lnTo>
                                  <a:pt x="2761" y="345"/>
                                </a:lnTo>
                                <a:lnTo>
                                  <a:pt x="2795" y="384"/>
                                </a:lnTo>
                                <a:lnTo>
                                  <a:pt x="2829" y="424"/>
                                </a:lnTo>
                                <a:lnTo>
                                  <a:pt x="2866" y="463"/>
                                </a:lnTo>
                                <a:lnTo>
                                  <a:pt x="2902" y="500"/>
                                </a:lnTo>
                                <a:lnTo>
                                  <a:pt x="2942" y="537"/>
                                </a:lnTo>
                                <a:lnTo>
                                  <a:pt x="2982" y="572"/>
                                </a:lnTo>
                                <a:lnTo>
                                  <a:pt x="3027" y="606"/>
                                </a:lnTo>
                                <a:lnTo>
                                  <a:pt x="3075" y="639"/>
                                </a:lnTo>
                                <a:lnTo>
                                  <a:pt x="3073" y="658"/>
                                </a:lnTo>
                                <a:lnTo>
                                  <a:pt x="3075" y="676"/>
                                </a:lnTo>
                                <a:lnTo>
                                  <a:pt x="3078" y="693"/>
                                </a:lnTo>
                                <a:lnTo>
                                  <a:pt x="3081" y="710"/>
                                </a:lnTo>
                                <a:lnTo>
                                  <a:pt x="3083" y="726"/>
                                </a:lnTo>
                                <a:lnTo>
                                  <a:pt x="3081" y="741"/>
                                </a:lnTo>
                                <a:lnTo>
                                  <a:pt x="3073" y="757"/>
                                </a:lnTo>
                                <a:lnTo>
                                  <a:pt x="3060" y="772"/>
                                </a:lnTo>
                                <a:lnTo>
                                  <a:pt x="3046" y="788"/>
                                </a:lnTo>
                                <a:lnTo>
                                  <a:pt x="3029" y="801"/>
                                </a:lnTo>
                                <a:lnTo>
                                  <a:pt x="3008" y="814"/>
                                </a:lnTo>
                                <a:lnTo>
                                  <a:pt x="2988" y="823"/>
                                </a:lnTo>
                                <a:lnTo>
                                  <a:pt x="2967" y="829"/>
                                </a:lnTo>
                                <a:lnTo>
                                  <a:pt x="2943" y="832"/>
                                </a:lnTo>
                                <a:lnTo>
                                  <a:pt x="2920" y="831"/>
                                </a:lnTo>
                                <a:lnTo>
                                  <a:pt x="2897" y="825"/>
                                </a:lnTo>
                                <a:lnTo>
                                  <a:pt x="2889" y="825"/>
                                </a:lnTo>
                                <a:lnTo>
                                  <a:pt x="2892" y="862"/>
                                </a:lnTo>
                                <a:lnTo>
                                  <a:pt x="2889" y="896"/>
                                </a:lnTo>
                                <a:lnTo>
                                  <a:pt x="2879" y="928"/>
                                </a:lnTo>
                                <a:lnTo>
                                  <a:pt x="2855" y="958"/>
                                </a:lnTo>
                                <a:lnTo>
                                  <a:pt x="2848" y="955"/>
                                </a:lnTo>
                                <a:lnTo>
                                  <a:pt x="2841" y="956"/>
                                </a:lnTo>
                                <a:lnTo>
                                  <a:pt x="2834" y="961"/>
                                </a:lnTo>
                                <a:lnTo>
                                  <a:pt x="2826" y="965"/>
                                </a:lnTo>
                                <a:lnTo>
                                  <a:pt x="2817" y="970"/>
                                </a:lnTo>
                                <a:lnTo>
                                  <a:pt x="2809" y="972"/>
                                </a:lnTo>
                                <a:lnTo>
                                  <a:pt x="2803" y="967"/>
                                </a:lnTo>
                                <a:lnTo>
                                  <a:pt x="2795" y="958"/>
                                </a:lnTo>
                                <a:lnTo>
                                  <a:pt x="2803" y="942"/>
                                </a:lnTo>
                                <a:lnTo>
                                  <a:pt x="2804" y="928"/>
                                </a:lnTo>
                                <a:lnTo>
                                  <a:pt x="2803" y="914"/>
                                </a:lnTo>
                                <a:lnTo>
                                  <a:pt x="2795" y="900"/>
                                </a:lnTo>
                                <a:lnTo>
                                  <a:pt x="2790" y="897"/>
                                </a:lnTo>
                                <a:lnTo>
                                  <a:pt x="2784" y="897"/>
                                </a:lnTo>
                                <a:lnTo>
                                  <a:pt x="2780" y="900"/>
                                </a:lnTo>
                                <a:lnTo>
                                  <a:pt x="2776" y="908"/>
                                </a:lnTo>
                                <a:lnTo>
                                  <a:pt x="2776" y="916"/>
                                </a:lnTo>
                                <a:lnTo>
                                  <a:pt x="2766" y="914"/>
                                </a:lnTo>
                                <a:lnTo>
                                  <a:pt x="2758" y="907"/>
                                </a:lnTo>
                                <a:lnTo>
                                  <a:pt x="2753" y="896"/>
                                </a:lnTo>
                                <a:lnTo>
                                  <a:pt x="2750" y="883"/>
                                </a:lnTo>
                                <a:lnTo>
                                  <a:pt x="2746" y="870"/>
                                </a:lnTo>
                                <a:lnTo>
                                  <a:pt x="2741" y="857"/>
                                </a:lnTo>
                                <a:lnTo>
                                  <a:pt x="2732" y="846"/>
                                </a:lnTo>
                                <a:lnTo>
                                  <a:pt x="2719" y="840"/>
                                </a:lnTo>
                                <a:lnTo>
                                  <a:pt x="2705" y="860"/>
                                </a:lnTo>
                                <a:lnTo>
                                  <a:pt x="2696" y="880"/>
                                </a:lnTo>
                                <a:lnTo>
                                  <a:pt x="2693" y="900"/>
                                </a:lnTo>
                                <a:lnTo>
                                  <a:pt x="2693" y="921"/>
                                </a:lnTo>
                                <a:lnTo>
                                  <a:pt x="2694" y="942"/>
                                </a:lnTo>
                                <a:lnTo>
                                  <a:pt x="2696" y="965"/>
                                </a:lnTo>
                                <a:lnTo>
                                  <a:pt x="2696" y="992"/>
                                </a:lnTo>
                                <a:lnTo>
                                  <a:pt x="2693" y="1021"/>
                                </a:lnTo>
                                <a:lnTo>
                                  <a:pt x="2685" y="1024"/>
                                </a:lnTo>
                                <a:lnTo>
                                  <a:pt x="2676" y="1029"/>
                                </a:lnTo>
                                <a:lnTo>
                                  <a:pt x="2665" y="1030"/>
                                </a:lnTo>
                                <a:lnTo>
                                  <a:pt x="2654" y="1032"/>
                                </a:lnTo>
                                <a:lnTo>
                                  <a:pt x="2642" y="1032"/>
                                </a:lnTo>
                                <a:lnTo>
                                  <a:pt x="2633" y="1029"/>
                                </a:lnTo>
                                <a:lnTo>
                                  <a:pt x="2623" y="1024"/>
                                </a:lnTo>
                                <a:lnTo>
                                  <a:pt x="2617" y="1018"/>
                                </a:lnTo>
                                <a:lnTo>
                                  <a:pt x="2614" y="1006"/>
                                </a:lnTo>
                                <a:lnTo>
                                  <a:pt x="2606" y="995"/>
                                </a:lnTo>
                                <a:lnTo>
                                  <a:pt x="2595" y="990"/>
                                </a:lnTo>
                                <a:lnTo>
                                  <a:pt x="2580" y="995"/>
                                </a:lnTo>
                                <a:lnTo>
                                  <a:pt x="2569" y="1015"/>
                                </a:lnTo>
                                <a:lnTo>
                                  <a:pt x="2555" y="1032"/>
                                </a:lnTo>
                                <a:lnTo>
                                  <a:pt x="2540" y="1047"/>
                                </a:lnTo>
                                <a:lnTo>
                                  <a:pt x="2524" y="1063"/>
                                </a:lnTo>
                                <a:lnTo>
                                  <a:pt x="2510" y="1078"/>
                                </a:lnTo>
                                <a:lnTo>
                                  <a:pt x="2496" y="1094"/>
                                </a:lnTo>
                                <a:lnTo>
                                  <a:pt x="2486" y="1111"/>
                                </a:lnTo>
                                <a:lnTo>
                                  <a:pt x="2478" y="1131"/>
                                </a:lnTo>
                                <a:lnTo>
                                  <a:pt x="2467" y="1139"/>
                                </a:lnTo>
                                <a:lnTo>
                                  <a:pt x="2456" y="1146"/>
                                </a:lnTo>
                                <a:lnTo>
                                  <a:pt x="2447" y="1156"/>
                                </a:lnTo>
                                <a:lnTo>
                                  <a:pt x="2438" y="1165"/>
                                </a:lnTo>
                                <a:lnTo>
                                  <a:pt x="2430" y="1174"/>
                                </a:lnTo>
                                <a:lnTo>
                                  <a:pt x="2421" y="1184"/>
                                </a:lnTo>
                                <a:lnTo>
                                  <a:pt x="2411" y="1191"/>
                                </a:lnTo>
                                <a:lnTo>
                                  <a:pt x="2402" y="1199"/>
                                </a:lnTo>
                                <a:lnTo>
                                  <a:pt x="2387" y="1252"/>
                                </a:lnTo>
                                <a:lnTo>
                                  <a:pt x="2390" y="1264"/>
                                </a:lnTo>
                                <a:lnTo>
                                  <a:pt x="2387" y="1278"/>
                                </a:lnTo>
                                <a:lnTo>
                                  <a:pt x="2379" y="1292"/>
                                </a:lnTo>
                                <a:lnTo>
                                  <a:pt x="2368" y="1301"/>
                                </a:lnTo>
                                <a:lnTo>
                                  <a:pt x="2370" y="1360"/>
                                </a:lnTo>
                                <a:lnTo>
                                  <a:pt x="2371" y="1420"/>
                                </a:lnTo>
                                <a:lnTo>
                                  <a:pt x="2363" y="1479"/>
                                </a:lnTo>
                                <a:lnTo>
                                  <a:pt x="2342" y="1532"/>
                                </a:lnTo>
                                <a:lnTo>
                                  <a:pt x="2333" y="1535"/>
                                </a:lnTo>
                                <a:lnTo>
                                  <a:pt x="2325" y="1535"/>
                                </a:lnTo>
                                <a:lnTo>
                                  <a:pt x="2319" y="1532"/>
                                </a:lnTo>
                                <a:lnTo>
                                  <a:pt x="2314" y="1527"/>
                                </a:lnTo>
                                <a:lnTo>
                                  <a:pt x="2308" y="1522"/>
                                </a:lnTo>
                                <a:lnTo>
                                  <a:pt x="2303" y="1516"/>
                                </a:lnTo>
                                <a:lnTo>
                                  <a:pt x="2297" y="1512"/>
                                </a:lnTo>
                                <a:lnTo>
                                  <a:pt x="2289" y="1509"/>
                                </a:lnTo>
                                <a:lnTo>
                                  <a:pt x="2278" y="1533"/>
                                </a:lnTo>
                                <a:lnTo>
                                  <a:pt x="2274" y="1561"/>
                                </a:lnTo>
                                <a:lnTo>
                                  <a:pt x="2271" y="1592"/>
                                </a:lnTo>
                                <a:lnTo>
                                  <a:pt x="2269" y="1623"/>
                                </a:lnTo>
                                <a:lnTo>
                                  <a:pt x="2266" y="1652"/>
                                </a:lnTo>
                                <a:lnTo>
                                  <a:pt x="2257" y="1677"/>
                                </a:lnTo>
                                <a:lnTo>
                                  <a:pt x="2240" y="1696"/>
                                </a:lnTo>
                                <a:lnTo>
                                  <a:pt x="2213" y="1707"/>
                                </a:lnTo>
                                <a:lnTo>
                                  <a:pt x="2196" y="1737"/>
                                </a:lnTo>
                                <a:lnTo>
                                  <a:pt x="2196" y="1775"/>
                                </a:lnTo>
                                <a:lnTo>
                                  <a:pt x="2198" y="1812"/>
                                </a:lnTo>
                                <a:lnTo>
                                  <a:pt x="2190" y="1846"/>
                                </a:lnTo>
                                <a:lnTo>
                                  <a:pt x="2196" y="1917"/>
                                </a:lnTo>
                                <a:lnTo>
                                  <a:pt x="2187" y="1987"/>
                                </a:lnTo>
                                <a:lnTo>
                                  <a:pt x="2172" y="2055"/>
                                </a:lnTo>
                                <a:lnTo>
                                  <a:pt x="2156" y="2120"/>
                                </a:lnTo>
                                <a:lnTo>
                                  <a:pt x="2147" y="2180"/>
                                </a:lnTo>
                                <a:lnTo>
                                  <a:pt x="2155" y="2237"/>
                                </a:lnTo>
                                <a:lnTo>
                                  <a:pt x="2184" y="2288"/>
                                </a:lnTo>
                                <a:lnTo>
                                  <a:pt x="2243" y="2333"/>
                                </a:lnTo>
                                <a:lnTo>
                                  <a:pt x="2254" y="2344"/>
                                </a:lnTo>
                                <a:lnTo>
                                  <a:pt x="2264" y="2355"/>
                                </a:lnTo>
                                <a:lnTo>
                                  <a:pt x="2274" y="2367"/>
                                </a:lnTo>
                                <a:lnTo>
                                  <a:pt x="2281" y="2381"/>
                                </a:lnTo>
                                <a:lnTo>
                                  <a:pt x="2289" y="2395"/>
                                </a:lnTo>
                                <a:lnTo>
                                  <a:pt x="2294" y="2409"/>
                                </a:lnTo>
                                <a:lnTo>
                                  <a:pt x="2298" y="2424"/>
                                </a:lnTo>
                                <a:lnTo>
                                  <a:pt x="2300" y="2440"/>
                                </a:lnTo>
                                <a:lnTo>
                                  <a:pt x="2093" y="2440"/>
                                </a:lnTo>
                                <a:lnTo>
                                  <a:pt x="2085" y="2421"/>
                                </a:lnTo>
                                <a:lnTo>
                                  <a:pt x="2087" y="2392"/>
                                </a:lnTo>
                                <a:lnTo>
                                  <a:pt x="2083" y="2364"/>
                                </a:lnTo>
                                <a:lnTo>
                                  <a:pt x="2062" y="2346"/>
                                </a:lnTo>
                                <a:lnTo>
                                  <a:pt x="2005" y="2346"/>
                                </a:lnTo>
                                <a:lnTo>
                                  <a:pt x="2012" y="2302"/>
                                </a:lnTo>
                                <a:lnTo>
                                  <a:pt x="2022" y="2260"/>
                                </a:lnTo>
                                <a:lnTo>
                                  <a:pt x="2029" y="2219"/>
                                </a:lnTo>
                                <a:lnTo>
                                  <a:pt x="2037" y="2177"/>
                                </a:lnTo>
                                <a:lnTo>
                                  <a:pt x="2040" y="2137"/>
                                </a:lnTo>
                                <a:lnTo>
                                  <a:pt x="2042" y="2093"/>
                                </a:lnTo>
                                <a:lnTo>
                                  <a:pt x="2037" y="2050"/>
                                </a:lnTo>
                                <a:lnTo>
                                  <a:pt x="2028" y="2005"/>
                                </a:lnTo>
                                <a:lnTo>
                                  <a:pt x="2009" y="1993"/>
                                </a:lnTo>
                                <a:lnTo>
                                  <a:pt x="1986" y="2008"/>
                                </a:lnTo>
                                <a:lnTo>
                                  <a:pt x="1969" y="2028"/>
                                </a:lnTo>
                                <a:lnTo>
                                  <a:pt x="1958" y="2052"/>
                                </a:lnTo>
                                <a:lnTo>
                                  <a:pt x="1950" y="2076"/>
                                </a:lnTo>
                                <a:lnTo>
                                  <a:pt x="1946" y="2104"/>
                                </a:lnTo>
                                <a:lnTo>
                                  <a:pt x="1943" y="2134"/>
                                </a:lnTo>
                                <a:lnTo>
                                  <a:pt x="1940" y="2161"/>
                                </a:lnTo>
                                <a:lnTo>
                                  <a:pt x="1933" y="2189"/>
                                </a:lnTo>
                                <a:lnTo>
                                  <a:pt x="1916" y="2228"/>
                                </a:lnTo>
                                <a:lnTo>
                                  <a:pt x="1912" y="2264"/>
                                </a:lnTo>
                                <a:lnTo>
                                  <a:pt x="1915" y="2294"/>
                                </a:lnTo>
                                <a:lnTo>
                                  <a:pt x="1927" y="2324"/>
                                </a:lnTo>
                                <a:lnTo>
                                  <a:pt x="1943" y="2353"/>
                                </a:lnTo>
                                <a:lnTo>
                                  <a:pt x="1963" y="2381"/>
                                </a:lnTo>
                                <a:lnTo>
                                  <a:pt x="1985" y="2409"/>
                                </a:lnTo>
                                <a:lnTo>
                                  <a:pt x="2005" y="2440"/>
                                </a:lnTo>
                                <a:lnTo>
                                  <a:pt x="1800" y="2435"/>
                                </a:lnTo>
                                <a:lnTo>
                                  <a:pt x="1790" y="2423"/>
                                </a:lnTo>
                                <a:lnTo>
                                  <a:pt x="1787" y="2407"/>
                                </a:lnTo>
                                <a:lnTo>
                                  <a:pt x="1788" y="2390"/>
                                </a:lnTo>
                                <a:lnTo>
                                  <a:pt x="1793" y="2373"/>
                                </a:lnTo>
                                <a:lnTo>
                                  <a:pt x="1796" y="2358"/>
                                </a:lnTo>
                                <a:lnTo>
                                  <a:pt x="1793" y="2347"/>
                                </a:lnTo>
                                <a:lnTo>
                                  <a:pt x="1782" y="2342"/>
                                </a:lnTo>
                                <a:lnTo>
                                  <a:pt x="1759" y="2346"/>
                                </a:lnTo>
                                <a:lnTo>
                                  <a:pt x="1752" y="2315"/>
                                </a:lnTo>
                                <a:lnTo>
                                  <a:pt x="1757" y="2279"/>
                                </a:lnTo>
                                <a:lnTo>
                                  <a:pt x="1768" y="2243"/>
                                </a:lnTo>
                                <a:lnTo>
                                  <a:pt x="1782" y="2212"/>
                                </a:lnTo>
                                <a:lnTo>
                                  <a:pt x="1827" y="2073"/>
                                </a:lnTo>
                                <a:lnTo>
                                  <a:pt x="1838" y="2033"/>
                                </a:lnTo>
                                <a:lnTo>
                                  <a:pt x="1848" y="1991"/>
                                </a:lnTo>
                                <a:lnTo>
                                  <a:pt x="1858" y="1951"/>
                                </a:lnTo>
                                <a:lnTo>
                                  <a:pt x="1867" y="1909"/>
                                </a:lnTo>
                                <a:lnTo>
                                  <a:pt x="1875" y="1869"/>
                                </a:lnTo>
                                <a:lnTo>
                                  <a:pt x="1882" y="1829"/>
                                </a:lnTo>
                                <a:lnTo>
                                  <a:pt x="1889" y="1792"/>
                                </a:lnTo>
                                <a:lnTo>
                                  <a:pt x="1895" y="1755"/>
                                </a:lnTo>
                                <a:lnTo>
                                  <a:pt x="1893" y="1734"/>
                                </a:lnTo>
                                <a:lnTo>
                                  <a:pt x="1893" y="1711"/>
                                </a:lnTo>
                                <a:lnTo>
                                  <a:pt x="1895" y="1686"/>
                                </a:lnTo>
                                <a:lnTo>
                                  <a:pt x="1895" y="1663"/>
                                </a:lnTo>
                                <a:lnTo>
                                  <a:pt x="1890" y="1642"/>
                                </a:lnTo>
                                <a:lnTo>
                                  <a:pt x="1881" y="1626"/>
                                </a:lnTo>
                                <a:lnTo>
                                  <a:pt x="1862" y="1617"/>
                                </a:lnTo>
                                <a:lnTo>
                                  <a:pt x="1834" y="1615"/>
                                </a:lnTo>
                                <a:lnTo>
                                  <a:pt x="1819" y="1621"/>
                                </a:lnTo>
                                <a:lnTo>
                                  <a:pt x="1805" y="1626"/>
                                </a:lnTo>
                                <a:lnTo>
                                  <a:pt x="1790" y="1632"/>
                                </a:lnTo>
                                <a:lnTo>
                                  <a:pt x="1773" y="1635"/>
                                </a:lnTo>
                                <a:lnTo>
                                  <a:pt x="1757" y="1640"/>
                                </a:lnTo>
                                <a:lnTo>
                                  <a:pt x="1742" y="1643"/>
                                </a:lnTo>
                                <a:lnTo>
                                  <a:pt x="1726" y="1646"/>
                                </a:lnTo>
                                <a:lnTo>
                                  <a:pt x="1709" y="1648"/>
                                </a:lnTo>
                                <a:lnTo>
                                  <a:pt x="1694" y="1651"/>
                                </a:lnTo>
                                <a:lnTo>
                                  <a:pt x="1677" y="1652"/>
                                </a:lnTo>
                                <a:lnTo>
                                  <a:pt x="1661" y="1652"/>
                                </a:lnTo>
                                <a:lnTo>
                                  <a:pt x="1646" y="1654"/>
                                </a:lnTo>
                                <a:lnTo>
                                  <a:pt x="1629" y="1654"/>
                                </a:lnTo>
                                <a:lnTo>
                                  <a:pt x="1613" y="1654"/>
                                </a:lnTo>
                                <a:lnTo>
                                  <a:pt x="1598" y="1652"/>
                                </a:lnTo>
                                <a:lnTo>
                                  <a:pt x="1582" y="1652"/>
                                </a:lnTo>
                                <a:lnTo>
                                  <a:pt x="1558" y="1662"/>
                                </a:lnTo>
                                <a:lnTo>
                                  <a:pt x="1534" y="1665"/>
                                </a:lnTo>
                                <a:lnTo>
                                  <a:pt x="1511" y="1665"/>
                                </a:lnTo>
                                <a:lnTo>
                                  <a:pt x="1488" y="1663"/>
                                </a:lnTo>
                                <a:lnTo>
                                  <a:pt x="1465" y="1662"/>
                                </a:lnTo>
                                <a:lnTo>
                                  <a:pt x="1442" y="1662"/>
                                </a:lnTo>
                                <a:lnTo>
                                  <a:pt x="1417" y="1665"/>
                                </a:lnTo>
                                <a:lnTo>
                                  <a:pt x="1392" y="1676"/>
                                </a:lnTo>
                                <a:lnTo>
                                  <a:pt x="1374" y="1674"/>
                                </a:lnTo>
                                <a:lnTo>
                                  <a:pt x="1355" y="1669"/>
                                </a:lnTo>
                                <a:lnTo>
                                  <a:pt x="1338" y="1663"/>
                                </a:lnTo>
                                <a:lnTo>
                                  <a:pt x="1319" y="1654"/>
                                </a:lnTo>
                                <a:lnTo>
                                  <a:pt x="1302" y="1646"/>
                                </a:lnTo>
                                <a:lnTo>
                                  <a:pt x="1284" y="1638"/>
                                </a:lnTo>
                                <a:lnTo>
                                  <a:pt x="1264" y="1632"/>
                                </a:lnTo>
                                <a:lnTo>
                                  <a:pt x="1242" y="1631"/>
                                </a:lnTo>
                                <a:lnTo>
                                  <a:pt x="1244" y="1617"/>
                                </a:lnTo>
                                <a:lnTo>
                                  <a:pt x="1241" y="1606"/>
                                </a:lnTo>
                                <a:lnTo>
                                  <a:pt x="1234" y="1598"/>
                                </a:lnTo>
                                <a:lnTo>
                                  <a:pt x="1224" y="1591"/>
                                </a:lnTo>
                                <a:lnTo>
                                  <a:pt x="1213" y="1586"/>
                                </a:lnTo>
                                <a:lnTo>
                                  <a:pt x="1200" y="1580"/>
                                </a:lnTo>
                                <a:lnTo>
                                  <a:pt x="1189" y="1573"/>
                                </a:lnTo>
                                <a:lnTo>
                                  <a:pt x="1180" y="1566"/>
                                </a:lnTo>
                                <a:lnTo>
                                  <a:pt x="1169" y="1566"/>
                                </a:lnTo>
                                <a:lnTo>
                                  <a:pt x="1160" y="1569"/>
                                </a:lnTo>
                                <a:lnTo>
                                  <a:pt x="1151" y="1572"/>
                                </a:lnTo>
                                <a:lnTo>
                                  <a:pt x="1143" y="1578"/>
                                </a:lnTo>
                                <a:lnTo>
                                  <a:pt x="1137" y="1586"/>
                                </a:lnTo>
                                <a:lnTo>
                                  <a:pt x="1131" y="1592"/>
                                </a:lnTo>
                                <a:lnTo>
                                  <a:pt x="1125" y="1600"/>
                                </a:lnTo>
                                <a:lnTo>
                                  <a:pt x="1120" y="1608"/>
                                </a:lnTo>
                                <a:lnTo>
                                  <a:pt x="1125" y="1611"/>
                                </a:lnTo>
                                <a:lnTo>
                                  <a:pt x="1083" y="1642"/>
                                </a:lnTo>
                                <a:lnTo>
                                  <a:pt x="1046" y="1677"/>
                                </a:lnTo>
                                <a:lnTo>
                                  <a:pt x="1013" y="1717"/>
                                </a:lnTo>
                                <a:lnTo>
                                  <a:pt x="985" y="1762"/>
                                </a:lnTo>
                                <a:lnTo>
                                  <a:pt x="961" y="1810"/>
                                </a:lnTo>
                                <a:lnTo>
                                  <a:pt x="939" y="1863"/>
                                </a:lnTo>
                                <a:lnTo>
                                  <a:pt x="919" y="1915"/>
                                </a:lnTo>
                                <a:lnTo>
                                  <a:pt x="902" y="1971"/>
                                </a:lnTo>
                                <a:lnTo>
                                  <a:pt x="919" y="2024"/>
                                </a:lnTo>
                                <a:lnTo>
                                  <a:pt x="940" y="2075"/>
                                </a:lnTo>
                                <a:lnTo>
                                  <a:pt x="968" y="2124"/>
                                </a:lnTo>
                                <a:lnTo>
                                  <a:pt x="999" y="2172"/>
                                </a:lnTo>
                                <a:lnTo>
                                  <a:pt x="1032" y="2219"/>
                                </a:lnTo>
                                <a:lnTo>
                                  <a:pt x="1069" y="2262"/>
                                </a:lnTo>
                                <a:lnTo>
                                  <a:pt x="1107" y="2302"/>
                                </a:lnTo>
                                <a:lnTo>
                                  <a:pt x="1146" y="2338"/>
                                </a:lnTo>
                                <a:lnTo>
                                  <a:pt x="1142" y="2356"/>
                                </a:lnTo>
                                <a:lnTo>
                                  <a:pt x="1145" y="2372"/>
                                </a:lnTo>
                                <a:lnTo>
                                  <a:pt x="1152" y="2384"/>
                                </a:lnTo>
                                <a:lnTo>
                                  <a:pt x="1165" y="2397"/>
                                </a:lnTo>
                                <a:lnTo>
                                  <a:pt x="1177" y="2407"/>
                                </a:lnTo>
                                <a:lnTo>
                                  <a:pt x="1188" y="2421"/>
                                </a:lnTo>
                                <a:lnTo>
                                  <a:pt x="1194" y="2437"/>
                                </a:lnTo>
                                <a:lnTo>
                                  <a:pt x="1196" y="2455"/>
                                </a:lnTo>
                                <a:lnTo>
                                  <a:pt x="1180" y="2451"/>
                                </a:lnTo>
                                <a:lnTo>
                                  <a:pt x="1163" y="2449"/>
                                </a:lnTo>
                                <a:lnTo>
                                  <a:pt x="1145" y="2448"/>
                                </a:lnTo>
                                <a:lnTo>
                                  <a:pt x="1125" y="2448"/>
                                </a:lnTo>
                                <a:lnTo>
                                  <a:pt x="1103" y="2449"/>
                                </a:lnTo>
                                <a:lnTo>
                                  <a:pt x="1083" y="2451"/>
                                </a:lnTo>
                                <a:lnTo>
                                  <a:pt x="1063" y="2452"/>
                                </a:lnTo>
                                <a:lnTo>
                                  <a:pt x="1043" y="2452"/>
                                </a:lnTo>
                                <a:lnTo>
                                  <a:pt x="1024" y="2452"/>
                                </a:lnTo>
                                <a:lnTo>
                                  <a:pt x="1007" y="2449"/>
                                </a:lnTo>
                                <a:lnTo>
                                  <a:pt x="993" y="2445"/>
                                </a:lnTo>
                                <a:lnTo>
                                  <a:pt x="981" y="2435"/>
                                </a:lnTo>
                                <a:lnTo>
                                  <a:pt x="973" y="2424"/>
                                </a:lnTo>
                                <a:lnTo>
                                  <a:pt x="968" y="2411"/>
                                </a:lnTo>
                                <a:lnTo>
                                  <a:pt x="967" y="2390"/>
                                </a:lnTo>
                                <a:lnTo>
                                  <a:pt x="970" y="2367"/>
                                </a:lnTo>
                                <a:lnTo>
                                  <a:pt x="956" y="2367"/>
                                </a:lnTo>
                                <a:lnTo>
                                  <a:pt x="951" y="2376"/>
                                </a:lnTo>
                                <a:lnTo>
                                  <a:pt x="948" y="2390"/>
                                </a:lnTo>
                                <a:lnTo>
                                  <a:pt x="939" y="2401"/>
                                </a:lnTo>
                                <a:lnTo>
                                  <a:pt x="927" y="2392"/>
                                </a:lnTo>
                                <a:lnTo>
                                  <a:pt x="916" y="2380"/>
                                </a:lnTo>
                                <a:lnTo>
                                  <a:pt x="906" y="2364"/>
                                </a:lnTo>
                                <a:lnTo>
                                  <a:pt x="899" y="2349"/>
                                </a:lnTo>
                                <a:lnTo>
                                  <a:pt x="891" y="2332"/>
                                </a:lnTo>
                                <a:lnTo>
                                  <a:pt x="885" y="2315"/>
                                </a:lnTo>
                                <a:lnTo>
                                  <a:pt x="880" y="2298"/>
                                </a:lnTo>
                                <a:lnTo>
                                  <a:pt x="874" y="2281"/>
                                </a:lnTo>
                                <a:lnTo>
                                  <a:pt x="879" y="2281"/>
                                </a:lnTo>
                                <a:lnTo>
                                  <a:pt x="866" y="2228"/>
                                </a:lnTo>
                                <a:lnTo>
                                  <a:pt x="848" y="2177"/>
                                </a:lnTo>
                                <a:lnTo>
                                  <a:pt x="826" y="2129"/>
                                </a:lnTo>
                                <a:lnTo>
                                  <a:pt x="801" y="2081"/>
                                </a:lnTo>
                                <a:lnTo>
                                  <a:pt x="773" y="2036"/>
                                </a:lnTo>
                                <a:lnTo>
                                  <a:pt x="744" y="1991"/>
                                </a:lnTo>
                                <a:lnTo>
                                  <a:pt x="715" y="1946"/>
                                </a:lnTo>
                                <a:lnTo>
                                  <a:pt x="685" y="1903"/>
                                </a:lnTo>
                                <a:lnTo>
                                  <a:pt x="688" y="1892"/>
                                </a:lnTo>
                                <a:lnTo>
                                  <a:pt x="695" y="1880"/>
                                </a:lnTo>
                                <a:lnTo>
                                  <a:pt x="701" y="1869"/>
                                </a:lnTo>
                                <a:lnTo>
                                  <a:pt x="707" y="1858"/>
                                </a:lnTo>
                                <a:lnTo>
                                  <a:pt x="712" y="1847"/>
                                </a:lnTo>
                                <a:lnTo>
                                  <a:pt x="712" y="1837"/>
                                </a:lnTo>
                                <a:lnTo>
                                  <a:pt x="708" y="1826"/>
                                </a:lnTo>
                                <a:lnTo>
                                  <a:pt x="698" y="1815"/>
                                </a:lnTo>
                                <a:lnTo>
                                  <a:pt x="688" y="1810"/>
                                </a:lnTo>
                                <a:lnTo>
                                  <a:pt x="681" y="1806"/>
                                </a:lnTo>
                                <a:lnTo>
                                  <a:pt x="671" y="1806"/>
                                </a:lnTo>
                                <a:lnTo>
                                  <a:pt x="664" y="1812"/>
                                </a:lnTo>
                                <a:lnTo>
                                  <a:pt x="654" y="1835"/>
                                </a:lnTo>
                                <a:lnTo>
                                  <a:pt x="654" y="1863"/>
                                </a:lnTo>
                                <a:lnTo>
                                  <a:pt x="651" y="1889"/>
                                </a:lnTo>
                                <a:lnTo>
                                  <a:pt x="636" y="1903"/>
                                </a:lnTo>
                                <a:lnTo>
                                  <a:pt x="614" y="1886"/>
                                </a:lnTo>
                                <a:lnTo>
                                  <a:pt x="597" y="1866"/>
                                </a:lnTo>
                                <a:lnTo>
                                  <a:pt x="585" y="1844"/>
                                </a:lnTo>
                                <a:lnTo>
                                  <a:pt x="574" y="1821"/>
                                </a:lnTo>
                                <a:lnTo>
                                  <a:pt x="563" y="1798"/>
                                </a:lnTo>
                                <a:lnTo>
                                  <a:pt x="549" y="1778"/>
                                </a:lnTo>
                                <a:lnTo>
                                  <a:pt x="532" y="1759"/>
                                </a:lnTo>
                                <a:lnTo>
                                  <a:pt x="507" y="1747"/>
                                </a:lnTo>
                                <a:lnTo>
                                  <a:pt x="480" y="1776"/>
                                </a:lnTo>
                                <a:lnTo>
                                  <a:pt x="450" y="1806"/>
                                </a:lnTo>
                                <a:lnTo>
                                  <a:pt x="422" y="1835"/>
                                </a:lnTo>
                                <a:lnTo>
                                  <a:pt x="393" y="1866"/>
                                </a:lnTo>
                                <a:lnTo>
                                  <a:pt x="365" y="1897"/>
                                </a:lnTo>
                                <a:lnTo>
                                  <a:pt x="337" y="1929"/>
                                </a:lnTo>
                                <a:lnTo>
                                  <a:pt x="312" y="1963"/>
                                </a:lnTo>
                                <a:lnTo>
                                  <a:pt x="288" y="1997"/>
                                </a:lnTo>
                                <a:lnTo>
                                  <a:pt x="265" y="2031"/>
                                </a:lnTo>
                                <a:lnTo>
                                  <a:pt x="243" y="2067"/>
                                </a:lnTo>
                                <a:lnTo>
                                  <a:pt x="224" y="2104"/>
                                </a:lnTo>
                                <a:lnTo>
                                  <a:pt x="209" y="2143"/>
                                </a:lnTo>
                                <a:lnTo>
                                  <a:pt x="196" y="2182"/>
                                </a:lnTo>
                                <a:lnTo>
                                  <a:pt x="189" y="2220"/>
                                </a:lnTo>
                                <a:lnTo>
                                  <a:pt x="183" y="2262"/>
                                </a:lnTo>
                                <a:lnTo>
                                  <a:pt x="183" y="2304"/>
                                </a:lnTo>
                                <a:lnTo>
                                  <a:pt x="192" y="2330"/>
                                </a:lnTo>
                                <a:lnTo>
                                  <a:pt x="204" y="2352"/>
                                </a:lnTo>
                                <a:lnTo>
                                  <a:pt x="220" y="2370"/>
                                </a:lnTo>
                                <a:lnTo>
                                  <a:pt x="237" y="2386"/>
                                </a:lnTo>
                                <a:lnTo>
                                  <a:pt x="254" y="2401"/>
                                </a:lnTo>
                                <a:lnTo>
                                  <a:pt x="268" y="2418"/>
                                </a:lnTo>
                                <a:lnTo>
                                  <a:pt x="278" y="2438"/>
                                </a:lnTo>
                                <a:lnTo>
                                  <a:pt x="285" y="2462"/>
                                </a:lnTo>
                                <a:lnTo>
                                  <a:pt x="85" y="2451"/>
                                </a:lnTo>
                                <a:lnTo>
                                  <a:pt x="73" y="2437"/>
                                </a:lnTo>
                                <a:lnTo>
                                  <a:pt x="73" y="2417"/>
                                </a:lnTo>
                                <a:lnTo>
                                  <a:pt x="71" y="2397"/>
                                </a:lnTo>
                                <a:lnTo>
                                  <a:pt x="57" y="2383"/>
                                </a:lnTo>
                                <a:lnTo>
                                  <a:pt x="5" y="2380"/>
                                </a:lnTo>
                                <a:lnTo>
                                  <a:pt x="0" y="2355"/>
                                </a:lnTo>
                                <a:lnTo>
                                  <a:pt x="2" y="2333"/>
                                </a:lnTo>
                                <a:lnTo>
                                  <a:pt x="8" y="2315"/>
                                </a:lnTo>
                                <a:lnTo>
                                  <a:pt x="15" y="2294"/>
                                </a:lnTo>
                                <a:lnTo>
                                  <a:pt x="25" y="2276"/>
                                </a:lnTo>
                                <a:lnTo>
                                  <a:pt x="32" y="2256"/>
                                </a:lnTo>
                                <a:lnTo>
                                  <a:pt x="37" y="2236"/>
                                </a:lnTo>
                                <a:lnTo>
                                  <a:pt x="36" y="2212"/>
                                </a:lnTo>
                                <a:lnTo>
                                  <a:pt x="57" y="2157"/>
                                </a:lnTo>
                                <a:lnTo>
                                  <a:pt x="82" y="2098"/>
                                </a:lnTo>
                                <a:lnTo>
                                  <a:pt x="107" y="2039"/>
                                </a:lnTo>
                                <a:lnTo>
                                  <a:pt x="131" y="1980"/>
                                </a:lnTo>
                                <a:lnTo>
                                  <a:pt x="153" y="1920"/>
                                </a:lnTo>
                                <a:lnTo>
                                  <a:pt x="170" y="1861"/>
                                </a:lnTo>
                                <a:lnTo>
                                  <a:pt x="181" y="1804"/>
                                </a:lnTo>
                                <a:lnTo>
                                  <a:pt x="183" y="1747"/>
                                </a:lnTo>
                                <a:lnTo>
                                  <a:pt x="203" y="1733"/>
                                </a:lnTo>
                                <a:lnTo>
                                  <a:pt x="224" y="1716"/>
                                </a:lnTo>
                                <a:lnTo>
                                  <a:pt x="246" y="1700"/>
                                </a:lnTo>
                                <a:lnTo>
                                  <a:pt x="266" y="1682"/>
                                </a:lnTo>
                                <a:lnTo>
                                  <a:pt x="285" y="1662"/>
                                </a:lnTo>
                                <a:lnTo>
                                  <a:pt x="300" y="1642"/>
                                </a:lnTo>
                                <a:lnTo>
                                  <a:pt x="312" y="1620"/>
                                </a:lnTo>
                                <a:lnTo>
                                  <a:pt x="319" y="1597"/>
                                </a:lnTo>
                                <a:lnTo>
                                  <a:pt x="309" y="1577"/>
                                </a:lnTo>
                                <a:lnTo>
                                  <a:pt x="312" y="1550"/>
                                </a:lnTo>
                                <a:lnTo>
                                  <a:pt x="312" y="1526"/>
                                </a:lnTo>
                                <a:lnTo>
                                  <a:pt x="300" y="1502"/>
                                </a:lnTo>
                                <a:lnTo>
                                  <a:pt x="297" y="1453"/>
                                </a:lnTo>
                                <a:lnTo>
                                  <a:pt x="309" y="1403"/>
                                </a:lnTo>
                                <a:lnTo>
                                  <a:pt x="333" y="1355"/>
                                </a:lnTo>
                                <a:lnTo>
                                  <a:pt x="360" y="1306"/>
                                </a:lnTo>
                                <a:lnTo>
                                  <a:pt x="385" y="1258"/>
                                </a:lnTo>
                                <a:lnTo>
                                  <a:pt x="401" y="1210"/>
                                </a:lnTo>
                                <a:lnTo>
                                  <a:pt x="401" y="1160"/>
                                </a:lnTo>
                                <a:lnTo>
                                  <a:pt x="377" y="1111"/>
                                </a:lnTo>
                                <a:lnTo>
                                  <a:pt x="373" y="1103"/>
                                </a:lnTo>
                                <a:lnTo>
                                  <a:pt x="367" y="1097"/>
                                </a:lnTo>
                                <a:lnTo>
                                  <a:pt x="360" y="1091"/>
                                </a:lnTo>
                                <a:lnTo>
                                  <a:pt x="353" y="1085"/>
                                </a:lnTo>
                                <a:lnTo>
                                  <a:pt x="340" y="1080"/>
                                </a:lnTo>
                                <a:lnTo>
                                  <a:pt x="323" y="1074"/>
                                </a:lnTo>
                                <a:lnTo>
                                  <a:pt x="302" y="1068"/>
                                </a:lnTo>
                                <a:lnTo>
                                  <a:pt x="272" y="1061"/>
                                </a:lnTo>
                                <a:lnTo>
                                  <a:pt x="254" y="1052"/>
                                </a:lnTo>
                                <a:lnTo>
                                  <a:pt x="237" y="1044"/>
                                </a:lnTo>
                                <a:lnTo>
                                  <a:pt x="223" y="1035"/>
                                </a:lnTo>
                                <a:lnTo>
                                  <a:pt x="210" y="1026"/>
                                </a:lnTo>
                                <a:lnTo>
                                  <a:pt x="201" y="1018"/>
                                </a:lnTo>
                                <a:lnTo>
                                  <a:pt x="190" y="1009"/>
                                </a:lnTo>
                                <a:lnTo>
                                  <a:pt x="181" y="998"/>
                                </a:lnTo>
                                <a:lnTo>
                                  <a:pt x="172" y="987"/>
                                </a:lnTo>
                                <a:lnTo>
                                  <a:pt x="149" y="927"/>
                                </a:lnTo>
                                <a:lnTo>
                                  <a:pt x="136" y="925"/>
                                </a:lnTo>
                                <a:lnTo>
                                  <a:pt x="125" y="924"/>
                                </a:lnTo>
                                <a:lnTo>
                                  <a:pt x="116" y="919"/>
                                </a:lnTo>
                                <a:lnTo>
                                  <a:pt x="108" y="914"/>
                                </a:lnTo>
                                <a:lnTo>
                                  <a:pt x="101" y="908"/>
                                </a:lnTo>
                                <a:lnTo>
                                  <a:pt x="93" y="902"/>
                                </a:lnTo>
                                <a:lnTo>
                                  <a:pt x="87" y="893"/>
                                </a:lnTo>
                                <a:lnTo>
                                  <a:pt x="80" y="885"/>
                                </a:lnTo>
                                <a:lnTo>
                                  <a:pt x="80" y="873"/>
                                </a:lnTo>
                                <a:lnTo>
                                  <a:pt x="76" y="860"/>
                                </a:lnTo>
                                <a:lnTo>
                                  <a:pt x="68" y="849"/>
                                </a:lnTo>
                                <a:lnTo>
                                  <a:pt x="59" y="839"/>
                                </a:lnTo>
                                <a:lnTo>
                                  <a:pt x="51" y="826"/>
                                </a:lnTo>
                                <a:lnTo>
                                  <a:pt x="45" y="814"/>
                                </a:lnTo>
                                <a:lnTo>
                                  <a:pt x="43" y="798"/>
                                </a:lnTo>
                                <a:lnTo>
                                  <a:pt x="46" y="780"/>
                                </a:lnTo>
                                <a:lnTo>
                                  <a:pt x="32" y="761"/>
                                </a:lnTo>
                                <a:lnTo>
                                  <a:pt x="32" y="741"/>
                                </a:lnTo>
                                <a:lnTo>
                                  <a:pt x="36" y="719"/>
                                </a:lnTo>
                                <a:lnTo>
                                  <a:pt x="31" y="699"/>
                                </a:lnTo>
                                <a:lnTo>
                                  <a:pt x="57" y="706"/>
                                </a:lnTo>
                                <a:lnTo>
                                  <a:pt x="82" y="715"/>
                                </a:lnTo>
                                <a:lnTo>
                                  <a:pt x="107" y="727"/>
                                </a:lnTo>
                                <a:lnTo>
                                  <a:pt x="131" y="740"/>
                                </a:lnTo>
                                <a:lnTo>
                                  <a:pt x="155" y="753"/>
                                </a:lnTo>
                                <a:lnTo>
                                  <a:pt x="178" y="767"/>
                                </a:lnTo>
                                <a:lnTo>
                                  <a:pt x="201" y="783"/>
                                </a:lnTo>
                                <a:lnTo>
                                  <a:pt x="226" y="795"/>
                                </a:lnTo>
                                <a:lnTo>
                                  <a:pt x="249" y="809"/>
                                </a:lnTo>
                                <a:lnTo>
                                  <a:pt x="274" y="818"/>
                                </a:lnTo>
                                <a:lnTo>
                                  <a:pt x="299" y="828"/>
                                </a:lnTo>
                                <a:lnTo>
                                  <a:pt x="325" y="832"/>
                                </a:lnTo>
                                <a:lnTo>
                                  <a:pt x="351" y="835"/>
                                </a:lnTo>
                                <a:lnTo>
                                  <a:pt x="377" y="832"/>
                                </a:lnTo>
                                <a:lnTo>
                                  <a:pt x="407" y="826"/>
                                </a:lnTo>
                                <a:lnTo>
                                  <a:pt x="436" y="814"/>
                                </a:lnTo>
                                <a:lnTo>
                                  <a:pt x="470" y="803"/>
                                </a:lnTo>
                                <a:lnTo>
                                  <a:pt x="504" y="792"/>
                                </a:lnTo>
                                <a:lnTo>
                                  <a:pt x="538" y="780"/>
                                </a:lnTo>
                                <a:lnTo>
                                  <a:pt x="572" y="766"/>
                                </a:lnTo>
                                <a:lnTo>
                                  <a:pt x="606" y="753"/>
                                </a:lnTo>
                                <a:lnTo>
                                  <a:pt x="640" y="740"/>
                                </a:lnTo>
                                <a:lnTo>
                                  <a:pt x="674" y="727"/>
                                </a:lnTo>
                                <a:lnTo>
                                  <a:pt x="708" y="715"/>
                                </a:lnTo>
                                <a:lnTo>
                                  <a:pt x="742" y="704"/>
                                </a:lnTo>
                                <a:lnTo>
                                  <a:pt x="778" y="695"/>
                                </a:lnTo>
                                <a:lnTo>
                                  <a:pt x="814" y="689"/>
                                </a:lnTo>
                                <a:lnTo>
                                  <a:pt x="849" y="684"/>
                                </a:lnTo>
                                <a:lnTo>
                                  <a:pt x="886" y="682"/>
                                </a:lnTo>
                                <a:lnTo>
                                  <a:pt x="925" y="682"/>
                                </a:lnTo>
                                <a:lnTo>
                                  <a:pt x="964" y="687"/>
                                </a:lnTo>
                                <a:lnTo>
                                  <a:pt x="1004" y="696"/>
                                </a:lnTo>
                                <a:lnTo>
                                  <a:pt x="1056" y="704"/>
                                </a:lnTo>
                                <a:lnTo>
                                  <a:pt x="1107" y="713"/>
                                </a:lnTo>
                                <a:lnTo>
                                  <a:pt x="1160" y="723"/>
                                </a:lnTo>
                                <a:lnTo>
                                  <a:pt x="1213" y="732"/>
                                </a:lnTo>
                                <a:lnTo>
                                  <a:pt x="1265" y="743"/>
                                </a:lnTo>
                                <a:lnTo>
                                  <a:pt x="1318" y="752"/>
                                </a:lnTo>
                                <a:lnTo>
                                  <a:pt x="1370" y="761"/>
                                </a:lnTo>
                                <a:lnTo>
                                  <a:pt x="1423" y="771"/>
                                </a:lnTo>
                                <a:lnTo>
                                  <a:pt x="1476" y="777"/>
                                </a:lnTo>
                                <a:lnTo>
                                  <a:pt x="1530" y="783"/>
                                </a:lnTo>
                                <a:lnTo>
                                  <a:pt x="1584" y="788"/>
                                </a:lnTo>
                                <a:lnTo>
                                  <a:pt x="1638" y="789"/>
                                </a:lnTo>
                                <a:lnTo>
                                  <a:pt x="1692" y="788"/>
                                </a:lnTo>
                                <a:lnTo>
                                  <a:pt x="1746" y="784"/>
                                </a:lnTo>
                                <a:lnTo>
                                  <a:pt x="1802" y="778"/>
                                </a:lnTo>
                                <a:lnTo>
                                  <a:pt x="1858" y="767"/>
                                </a:lnTo>
                                <a:lnTo>
                                  <a:pt x="2070" y="791"/>
                                </a:lnTo>
                                <a:lnTo>
                                  <a:pt x="2096" y="777"/>
                                </a:lnTo>
                                <a:lnTo>
                                  <a:pt x="2121" y="760"/>
                                </a:lnTo>
                                <a:lnTo>
                                  <a:pt x="2147" y="740"/>
                                </a:lnTo>
                                <a:lnTo>
                                  <a:pt x="2173" y="719"/>
                                </a:lnTo>
                                <a:lnTo>
                                  <a:pt x="2200" y="698"/>
                                </a:lnTo>
                                <a:lnTo>
                                  <a:pt x="2226" y="676"/>
                                </a:lnTo>
                                <a:lnTo>
                                  <a:pt x="2254" y="653"/>
                                </a:lnTo>
                                <a:lnTo>
                                  <a:pt x="2281" y="631"/>
                                </a:lnTo>
                                <a:lnTo>
                                  <a:pt x="2289" y="620"/>
                                </a:lnTo>
                                <a:lnTo>
                                  <a:pt x="2295" y="610"/>
                                </a:lnTo>
                                <a:lnTo>
                                  <a:pt x="2303" y="599"/>
                                </a:lnTo>
                                <a:lnTo>
                                  <a:pt x="2311" y="586"/>
                                </a:lnTo>
                                <a:lnTo>
                                  <a:pt x="2320" y="574"/>
                                </a:lnTo>
                                <a:lnTo>
                                  <a:pt x="2329" y="563"/>
                                </a:lnTo>
                                <a:lnTo>
                                  <a:pt x="2340" y="552"/>
                                </a:lnTo>
                                <a:lnTo>
                                  <a:pt x="2353" y="542"/>
                                </a:lnTo>
                                <a:lnTo>
                                  <a:pt x="2235" y="450"/>
                                </a:lnTo>
                                <a:lnTo>
                                  <a:pt x="2235" y="429"/>
                                </a:lnTo>
                                <a:lnTo>
                                  <a:pt x="2243" y="410"/>
                                </a:lnTo>
                                <a:lnTo>
                                  <a:pt x="2255" y="398"/>
                                </a:lnTo>
                                <a:lnTo>
                                  <a:pt x="2274" y="393"/>
                                </a:lnTo>
                                <a:lnTo>
                                  <a:pt x="2306" y="388"/>
                                </a:lnTo>
                                <a:lnTo>
                                  <a:pt x="2340" y="388"/>
                                </a:lnTo>
                                <a:lnTo>
                                  <a:pt x="2374" y="390"/>
                                </a:lnTo>
                                <a:lnTo>
                                  <a:pt x="2407" y="388"/>
                                </a:lnTo>
                                <a:lnTo>
                                  <a:pt x="2436" y="385"/>
                                </a:lnTo>
                                <a:lnTo>
                                  <a:pt x="2461" y="374"/>
                                </a:lnTo>
                                <a:lnTo>
                                  <a:pt x="2481" y="356"/>
                                </a:lnTo>
                                <a:lnTo>
                                  <a:pt x="2493" y="325"/>
                                </a:lnTo>
                                <a:lnTo>
                                  <a:pt x="2481" y="308"/>
                                </a:lnTo>
                                <a:lnTo>
                                  <a:pt x="2469" y="294"/>
                                </a:lnTo>
                                <a:lnTo>
                                  <a:pt x="2453" y="282"/>
                                </a:lnTo>
                                <a:lnTo>
                                  <a:pt x="2436" y="271"/>
                                </a:lnTo>
                                <a:lnTo>
                                  <a:pt x="2419" y="261"/>
                                </a:lnTo>
                                <a:lnTo>
                                  <a:pt x="2401" y="254"/>
                                </a:lnTo>
                                <a:lnTo>
                                  <a:pt x="2380" y="246"/>
                                </a:lnTo>
                                <a:lnTo>
                                  <a:pt x="2362" y="238"/>
                                </a:lnTo>
                                <a:lnTo>
                                  <a:pt x="2342" y="231"/>
                                </a:lnTo>
                                <a:lnTo>
                                  <a:pt x="2322" y="224"/>
                                </a:lnTo>
                                <a:lnTo>
                                  <a:pt x="2303" y="215"/>
                                </a:lnTo>
                                <a:lnTo>
                                  <a:pt x="2285" y="207"/>
                                </a:lnTo>
                                <a:lnTo>
                                  <a:pt x="2266" y="198"/>
                                </a:lnTo>
                                <a:lnTo>
                                  <a:pt x="2251" y="187"/>
                                </a:lnTo>
                                <a:lnTo>
                                  <a:pt x="2235" y="173"/>
                                </a:lnTo>
                                <a:lnTo>
                                  <a:pt x="2221" y="159"/>
                                </a:lnTo>
                                <a:lnTo>
                                  <a:pt x="2220" y="142"/>
                                </a:lnTo>
                                <a:lnTo>
                                  <a:pt x="2221" y="128"/>
                                </a:lnTo>
                                <a:lnTo>
                                  <a:pt x="2229" y="119"/>
                                </a:lnTo>
                                <a:lnTo>
                                  <a:pt x="2240" y="113"/>
                                </a:lnTo>
                                <a:lnTo>
                                  <a:pt x="2263" y="128"/>
                                </a:lnTo>
                                <a:lnTo>
                                  <a:pt x="2288" y="139"/>
                                </a:lnTo>
                                <a:lnTo>
                                  <a:pt x="2316" y="147"/>
                                </a:lnTo>
                                <a:lnTo>
                                  <a:pt x="2343" y="150"/>
                                </a:lnTo>
                                <a:lnTo>
                                  <a:pt x="2371" y="153"/>
                                </a:lnTo>
                                <a:lnTo>
                                  <a:pt x="2401" y="155"/>
                                </a:lnTo>
                                <a:lnTo>
                                  <a:pt x="2428" y="158"/>
                                </a:lnTo>
                                <a:lnTo>
                                  <a:pt x="2455" y="162"/>
                                </a:lnTo>
                                <a:lnTo>
                                  <a:pt x="2438" y="147"/>
                                </a:lnTo>
                                <a:lnTo>
                                  <a:pt x="2422" y="128"/>
                                </a:lnTo>
                                <a:lnTo>
                                  <a:pt x="2408" y="108"/>
                                </a:lnTo>
                                <a:lnTo>
                                  <a:pt x="2397" y="85"/>
                                </a:lnTo>
                                <a:lnTo>
                                  <a:pt x="2388" y="63"/>
                                </a:lnTo>
                                <a:lnTo>
                                  <a:pt x="2384" y="42"/>
                                </a:lnTo>
                                <a:lnTo>
                                  <a:pt x="2382" y="20"/>
                                </a:lnTo>
                                <a:lnTo>
                                  <a:pt x="2387" y="0"/>
                                </a:lnTo>
                                <a:lnTo>
                                  <a:pt x="2397" y="3"/>
                                </a:lnTo>
                                <a:lnTo>
                                  <a:pt x="2408" y="9"/>
                                </a:lnTo>
                                <a:lnTo>
                                  <a:pt x="2418" y="15"/>
                                </a:lnTo>
                                <a:lnTo>
                                  <a:pt x="2425" y="23"/>
                                </a:lnTo>
                                <a:lnTo>
                                  <a:pt x="2433" y="32"/>
                                </a:lnTo>
                                <a:lnTo>
                                  <a:pt x="2439" y="43"/>
                                </a:lnTo>
                                <a:lnTo>
                                  <a:pt x="2444" y="54"/>
                                </a:lnTo>
                                <a:lnTo>
                                  <a:pt x="244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22960" cy="822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30800" y="720"/>
                              <a:ext cx="9216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3832">
                                  <a:moveTo>
                                    <a:pt x="229" y="0"/>
                                  </a:moveTo>
                                  <a:lnTo>
                                    <a:pt x="208" y="4"/>
                                  </a:lnTo>
                                  <a:lnTo>
                                    <a:pt x="186" y="11"/>
                                  </a:lnTo>
                                  <a:lnTo>
                                    <a:pt x="169" y="18"/>
                                  </a:lnTo>
                                  <a:lnTo>
                                    <a:pt x="148" y="32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20" y="56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81" y="109"/>
                                  </a:lnTo>
                                  <a:lnTo>
                                    <a:pt x="63" y="144"/>
                                  </a:lnTo>
                                  <a:lnTo>
                                    <a:pt x="42" y="179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18" y="253"/>
                                  </a:lnTo>
                                  <a:lnTo>
                                    <a:pt x="11" y="292"/>
                                  </a:lnTo>
                                  <a:lnTo>
                                    <a:pt x="4" y="327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0" y="714"/>
                                  </a:lnTo>
                                  <a:lnTo>
                                    <a:pt x="4" y="746"/>
                                  </a:lnTo>
                                  <a:lnTo>
                                    <a:pt x="7" y="774"/>
                                  </a:lnTo>
                                  <a:lnTo>
                                    <a:pt x="14" y="802"/>
                                  </a:lnTo>
                                  <a:lnTo>
                                    <a:pt x="25" y="830"/>
                                  </a:lnTo>
                                  <a:lnTo>
                                    <a:pt x="42" y="859"/>
                                  </a:lnTo>
                                  <a:lnTo>
                                    <a:pt x="60" y="880"/>
                                  </a:lnTo>
                                  <a:lnTo>
                                    <a:pt x="77" y="901"/>
                                  </a:lnTo>
                                  <a:lnTo>
                                    <a:pt x="99" y="918"/>
                                  </a:lnTo>
                                  <a:lnTo>
                                    <a:pt x="134" y="936"/>
                                  </a:lnTo>
                                  <a:lnTo>
                                    <a:pt x="176" y="947"/>
                                  </a:lnTo>
                                  <a:lnTo>
                                    <a:pt x="394" y="947"/>
                                  </a:lnTo>
                                  <a:lnTo>
                                    <a:pt x="394" y="862"/>
                                  </a:lnTo>
                                  <a:lnTo>
                                    <a:pt x="278" y="862"/>
                                  </a:lnTo>
                                  <a:lnTo>
                                    <a:pt x="288" y="848"/>
                                  </a:lnTo>
                                  <a:lnTo>
                                    <a:pt x="299" y="830"/>
                                  </a:lnTo>
                                  <a:lnTo>
                                    <a:pt x="306" y="813"/>
                                  </a:lnTo>
                                  <a:lnTo>
                                    <a:pt x="310" y="795"/>
                                  </a:lnTo>
                                  <a:lnTo>
                                    <a:pt x="310" y="778"/>
                                  </a:lnTo>
                                  <a:lnTo>
                                    <a:pt x="310" y="760"/>
                                  </a:lnTo>
                                  <a:lnTo>
                                    <a:pt x="310" y="475"/>
                                  </a:lnTo>
                                  <a:lnTo>
                                    <a:pt x="383" y="475"/>
                                  </a:lnTo>
                                  <a:lnTo>
                                    <a:pt x="376" y="391"/>
                                  </a:lnTo>
                                  <a:lnTo>
                                    <a:pt x="222" y="391"/>
                                  </a:lnTo>
                                  <a:lnTo>
                                    <a:pt x="222" y="767"/>
                                  </a:lnTo>
                                  <a:lnTo>
                                    <a:pt x="222" y="778"/>
                                  </a:lnTo>
                                  <a:lnTo>
                                    <a:pt x="222" y="785"/>
                                  </a:lnTo>
                                  <a:lnTo>
                                    <a:pt x="222" y="788"/>
                                  </a:lnTo>
                                  <a:lnTo>
                                    <a:pt x="218" y="792"/>
                                  </a:lnTo>
                                  <a:lnTo>
                                    <a:pt x="218" y="799"/>
                                  </a:lnTo>
                                  <a:lnTo>
                                    <a:pt x="215" y="802"/>
                                  </a:lnTo>
                                  <a:lnTo>
                                    <a:pt x="215" y="806"/>
                                  </a:lnTo>
                                  <a:lnTo>
                                    <a:pt x="208" y="813"/>
                                  </a:lnTo>
                                  <a:lnTo>
                                    <a:pt x="201" y="820"/>
                                  </a:lnTo>
                                  <a:lnTo>
                                    <a:pt x="194" y="827"/>
                                  </a:lnTo>
                                  <a:lnTo>
                                    <a:pt x="183" y="830"/>
                                  </a:lnTo>
                                  <a:lnTo>
                                    <a:pt x="172" y="834"/>
                                  </a:lnTo>
                                  <a:lnTo>
                                    <a:pt x="158" y="830"/>
                                  </a:lnTo>
                                  <a:lnTo>
                                    <a:pt x="148" y="827"/>
                                  </a:lnTo>
                                  <a:lnTo>
                                    <a:pt x="141" y="823"/>
                                  </a:lnTo>
                                  <a:lnTo>
                                    <a:pt x="130" y="813"/>
                                  </a:lnTo>
                                  <a:lnTo>
                                    <a:pt x="120" y="802"/>
                                  </a:lnTo>
                                  <a:lnTo>
                                    <a:pt x="113" y="788"/>
                                  </a:lnTo>
                                  <a:lnTo>
                                    <a:pt x="99" y="757"/>
                                  </a:lnTo>
                                  <a:lnTo>
                                    <a:pt x="95" y="711"/>
                                  </a:lnTo>
                                  <a:lnTo>
                                    <a:pt x="95" y="352"/>
                                  </a:lnTo>
                                  <a:lnTo>
                                    <a:pt x="99" y="310"/>
                                  </a:lnTo>
                                  <a:lnTo>
                                    <a:pt x="106" y="282"/>
                                  </a:lnTo>
                                  <a:lnTo>
                                    <a:pt x="113" y="250"/>
                                  </a:lnTo>
                                  <a:lnTo>
                                    <a:pt x="123" y="225"/>
                                  </a:lnTo>
                                  <a:lnTo>
                                    <a:pt x="134" y="201"/>
                                  </a:lnTo>
                                  <a:lnTo>
                                    <a:pt x="148" y="172"/>
                                  </a:lnTo>
                                  <a:lnTo>
                                    <a:pt x="158" y="158"/>
                                  </a:lnTo>
                                  <a:lnTo>
                                    <a:pt x="169" y="148"/>
                                  </a:lnTo>
                                  <a:lnTo>
                                    <a:pt x="183" y="137"/>
                                  </a:lnTo>
                                  <a:lnTo>
                                    <a:pt x="194" y="130"/>
                                  </a:lnTo>
                                  <a:lnTo>
                                    <a:pt x="211" y="123"/>
                                  </a:lnTo>
                                  <a:lnTo>
                                    <a:pt x="225" y="123"/>
                                  </a:lnTo>
                                  <a:lnTo>
                                    <a:pt x="239" y="123"/>
                                  </a:lnTo>
                                  <a:lnTo>
                                    <a:pt x="257" y="127"/>
                                  </a:lnTo>
                                  <a:lnTo>
                                    <a:pt x="271" y="130"/>
                                  </a:lnTo>
                                  <a:lnTo>
                                    <a:pt x="281" y="141"/>
                                  </a:lnTo>
                                  <a:lnTo>
                                    <a:pt x="299" y="155"/>
                                  </a:lnTo>
                                  <a:lnTo>
                                    <a:pt x="320" y="179"/>
                                  </a:lnTo>
                                  <a:lnTo>
                                    <a:pt x="341" y="208"/>
                                  </a:lnTo>
                                  <a:lnTo>
                                    <a:pt x="352" y="236"/>
                                  </a:lnTo>
                                  <a:lnTo>
                                    <a:pt x="366" y="274"/>
                                  </a:lnTo>
                                  <a:lnTo>
                                    <a:pt x="373" y="327"/>
                                  </a:lnTo>
                                  <a:lnTo>
                                    <a:pt x="376" y="355"/>
                                  </a:lnTo>
                                  <a:lnTo>
                                    <a:pt x="376" y="391"/>
                                  </a:lnTo>
                                  <a:lnTo>
                                    <a:pt x="383" y="475"/>
                                  </a:lnTo>
                                  <a:lnTo>
                                    <a:pt x="394" y="746"/>
                                  </a:lnTo>
                                  <a:lnTo>
                                    <a:pt x="394" y="862"/>
                                  </a:lnTo>
                                  <a:lnTo>
                                    <a:pt x="394" y="947"/>
                                  </a:lnTo>
                                  <a:lnTo>
                                    <a:pt x="394" y="3832"/>
                                  </a:lnTo>
                                  <a:lnTo>
                                    <a:pt x="478" y="3804"/>
                                  </a:lnTo>
                                  <a:lnTo>
                                    <a:pt x="478" y="662"/>
                                  </a:lnTo>
                                  <a:lnTo>
                                    <a:pt x="464" y="391"/>
                                  </a:lnTo>
                                  <a:lnTo>
                                    <a:pt x="464" y="352"/>
                                  </a:lnTo>
                                  <a:lnTo>
                                    <a:pt x="457" y="313"/>
                                  </a:lnTo>
                                  <a:lnTo>
                                    <a:pt x="454" y="274"/>
                                  </a:lnTo>
                                  <a:lnTo>
                                    <a:pt x="440" y="218"/>
                                  </a:lnTo>
                                  <a:lnTo>
                                    <a:pt x="419" y="162"/>
                                  </a:lnTo>
                                  <a:lnTo>
                                    <a:pt x="383" y="113"/>
                                  </a:lnTo>
                                  <a:lnTo>
                                    <a:pt x="352" y="81"/>
                                  </a:lnTo>
                                  <a:lnTo>
                                    <a:pt x="2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0" y="720"/>
                              <a:ext cx="9216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3832">
                                  <a:moveTo>
                                    <a:pt x="229" y="0"/>
                                  </a:moveTo>
                                  <a:lnTo>
                                    <a:pt x="208" y="4"/>
                                  </a:lnTo>
                                  <a:lnTo>
                                    <a:pt x="186" y="11"/>
                                  </a:lnTo>
                                  <a:lnTo>
                                    <a:pt x="169" y="18"/>
                                  </a:lnTo>
                                  <a:lnTo>
                                    <a:pt x="148" y="32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20" y="56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81" y="109"/>
                                  </a:lnTo>
                                  <a:lnTo>
                                    <a:pt x="63" y="144"/>
                                  </a:lnTo>
                                  <a:lnTo>
                                    <a:pt x="42" y="179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18" y="253"/>
                                  </a:lnTo>
                                  <a:lnTo>
                                    <a:pt x="11" y="292"/>
                                  </a:lnTo>
                                  <a:lnTo>
                                    <a:pt x="4" y="327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0" y="714"/>
                                  </a:lnTo>
                                  <a:lnTo>
                                    <a:pt x="4" y="746"/>
                                  </a:lnTo>
                                  <a:lnTo>
                                    <a:pt x="7" y="774"/>
                                  </a:lnTo>
                                  <a:lnTo>
                                    <a:pt x="14" y="802"/>
                                  </a:lnTo>
                                  <a:lnTo>
                                    <a:pt x="25" y="830"/>
                                  </a:lnTo>
                                  <a:lnTo>
                                    <a:pt x="42" y="859"/>
                                  </a:lnTo>
                                  <a:lnTo>
                                    <a:pt x="60" y="880"/>
                                  </a:lnTo>
                                  <a:lnTo>
                                    <a:pt x="77" y="901"/>
                                  </a:lnTo>
                                  <a:lnTo>
                                    <a:pt x="99" y="918"/>
                                  </a:lnTo>
                                  <a:lnTo>
                                    <a:pt x="134" y="936"/>
                                  </a:lnTo>
                                  <a:lnTo>
                                    <a:pt x="176" y="947"/>
                                  </a:lnTo>
                                  <a:lnTo>
                                    <a:pt x="394" y="947"/>
                                  </a:lnTo>
                                  <a:lnTo>
                                    <a:pt x="394" y="862"/>
                                  </a:lnTo>
                                  <a:lnTo>
                                    <a:pt x="278" y="862"/>
                                  </a:lnTo>
                                  <a:lnTo>
                                    <a:pt x="288" y="848"/>
                                  </a:lnTo>
                                  <a:lnTo>
                                    <a:pt x="299" y="830"/>
                                  </a:lnTo>
                                  <a:lnTo>
                                    <a:pt x="306" y="813"/>
                                  </a:lnTo>
                                  <a:lnTo>
                                    <a:pt x="310" y="795"/>
                                  </a:lnTo>
                                  <a:lnTo>
                                    <a:pt x="310" y="778"/>
                                  </a:lnTo>
                                  <a:lnTo>
                                    <a:pt x="310" y="760"/>
                                  </a:lnTo>
                                  <a:lnTo>
                                    <a:pt x="310" y="475"/>
                                  </a:lnTo>
                                  <a:lnTo>
                                    <a:pt x="383" y="475"/>
                                  </a:lnTo>
                                  <a:lnTo>
                                    <a:pt x="376" y="391"/>
                                  </a:lnTo>
                                  <a:lnTo>
                                    <a:pt x="222" y="391"/>
                                  </a:lnTo>
                                  <a:lnTo>
                                    <a:pt x="222" y="767"/>
                                  </a:lnTo>
                                  <a:lnTo>
                                    <a:pt x="222" y="778"/>
                                  </a:lnTo>
                                  <a:lnTo>
                                    <a:pt x="222" y="785"/>
                                  </a:lnTo>
                                  <a:lnTo>
                                    <a:pt x="222" y="788"/>
                                  </a:lnTo>
                                  <a:lnTo>
                                    <a:pt x="218" y="792"/>
                                  </a:lnTo>
                                  <a:lnTo>
                                    <a:pt x="218" y="799"/>
                                  </a:lnTo>
                                  <a:lnTo>
                                    <a:pt x="215" y="802"/>
                                  </a:lnTo>
                                  <a:lnTo>
                                    <a:pt x="215" y="806"/>
                                  </a:lnTo>
                                  <a:lnTo>
                                    <a:pt x="208" y="813"/>
                                  </a:lnTo>
                                  <a:lnTo>
                                    <a:pt x="201" y="820"/>
                                  </a:lnTo>
                                  <a:lnTo>
                                    <a:pt x="194" y="827"/>
                                  </a:lnTo>
                                  <a:lnTo>
                                    <a:pt x="183" y="830"/>
                                  </a:lnTo>
                                  <a:lnTo>
                                    <a:pt x="172" y="834"/>
                                  </a:lnTo>
                                  <a:lnTo>
                                    <a:pt x="158" y="830"/>
                                  </a:lnTo>
                                  <a:lnTo>
                                    <a:pt x="148" y="827"/>
                                  </a:lnTo>
                                  <a:lnTo>
                                    <a:pt x="141" y="823"/>
                                  </a:lnTo>
                                  <a:lnTo>
                                    <a:pt x="130" y="813"/>
                                  </a:lnTo>
                                  <a:lnTo>
                                    <a:pt x="120" y="802"/>
                                  </a:lnTo>
                                  <a:lnTo>
                                    <a:pt x="113" y="788"/>
                                  </a:lnTo>
                                  <a:lnTo>
                                    <a:pt x="99" y="757"/>
                                  </a:lnTo>
                                  <a:lnTo>
                                    <a:pt x="95" y="711"/>
                                  </a:lnTo>
                                  <a:lnTo>
                                    <a:pt x="95" y="352"/>
                                  </a:lnTo>
                                  <a:lnTo>
                                    <a:pt x="99" y="310"/>
                                  </a:lnTo>
                                  <a:lnTo>
                                    <a:pt x="106" y="282"/>
                                  </a:lnTo>
                                  <a:lnTo>
                                    <a:pt x="113" y="250"/>
                                  </a:lnTo>
                                  <a:lnTo>
                                    <a:pt x="123" y="225"/>
                                  </a:lnTo>
                                  <a:lnTo>
                                    <a:pt x="134" y="201"/>
                                  </a:lnTo>
                                  <a:lnTo>
                                    <a:pt x="148" y="172"/>
                                  </a:lnTo>
                                  <a:lnTo>
                                    <a:pt x="158" y="158"/>
                                  </a:lnTo>
                                  <a:lnTo>
                                    <a:pt x="169" y="148"/>
                                  </a:lnTo>
                                  <a:lnTo>
                                    <a:pt x="183" y="137"/>
                                  </a:lnTo>
                                  <a:lnTo>
                                    <a:pt x="194" y="130"/>
                                  </a:lnTo>
                                  <a:lnTo>
                                    <a:pt x="211" y="123"/>
                                  </a:lnTo>
                                  <a:lnTo>
                                    <a:pt x="225" y="123"/>
                                  </a:lnTo>
                                  <a:lnTo>
                                    <a:pt x="239" y="123"/>
                                  </a:lnTo>
                                  <a:lnTo>
                                    <a:pt x="257" y="127"/>
                                  </a:lnTo>
                                  <a:lnTo>
                                    <a:pt x="271" y="130"/>
                                  </a:lnTo>
                                  <a:lnTo>
                                    <a:pt x="281" y="141"/>
                                  </a:lnTo>
                                  <a:lnTo>
                                    <a:pt x="299" y="155"/>
                                  </a:lnTo>
                                  <a:lnTo>
                                    <a:pt x="320" y="179"/>
                                  </a:lnTo>
                                  <a:lnTo>
                                    <a:pt x="341" y="208"/>
                                  </a:lnTo>
                                  <a:lnTo>
                                    <a:pt x="352" y="236"/>
                                  </a:lnTo>
                                  <a:lnTo>
                                    <a:pt x="366" y="274"/>
                                  </a:lnTo>
                                  <a:lnTo>
                                    <a:pt x="373" y="327"/>
                                  </a:lnTo>
                                  <a:lnTo>
                                    <a:pt x="376" y="355"/>
                                  </a:lnTo>
                                  <a:lnTo>
                                    <a:pt x="376" y="391"/>
                                  </a:lnTo>
                                  <a:lnTo>
                                    <a:pt x="383" y="475"/>
                                  </a:lnTo>
                                  <a:lnTo>
                                    <a:pt x="394" y="746"/>
                                  </a:lnTo>
                                  <a:lnTo>
                                    <a:pt x="394" y="862"/>
                                  </a:lnTo>
                                  <a:lnTo>
                                    <a:pt x="394" y="947"/>
                                  </a:lnTo>
                                  <a:lnTo>
                                    <a:pt x="394" y="3832"/>
                                  </a:lnTo>
                                  <a:lnTo>
                                    <a:pt x="478" y="3804"/>
                                  </a:lnTo>
                                  <a:lnTo>
                                    <a:pt x="478" y="662"/>
                                  </a:lnTo>
                                  <a:lnTo>
                                    <a:pt x="464" y="391"/>
                                  </a:lnTo>
                                  <a:lnTo>
                                    <a:pt x="464" y="352"/>
                                  </a:lnTo>
                                  <a:lnTo>
                                    <a:pt x="457" y="313"/>
                                  </a:lnTo>
                                  <a:lnTo>
                                    <a:pt x="454" y="274"/>
                                  </a:lnTo>
                                  <a:lnTo>
                                    <a:pt x="440" y="218"/>
                                  </a:lnTo>
                                  <a:lnTo>
                                    <a:pt x="419" y="162"/>
                                  </a:lnTo>
                                  <a:lnTo>
                                    <a:pt x="383" y="113"/>
                                  </a:lnTo>
                                  <a:lnTo>
                                    <a:pt x="352" y="81"/>
                                  </a:lnTo>
                                  <a:lnTo>
                                    <a:pt x="22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0"/>
                              <a:ext cx="704880" cy="64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3336">
                                  <a:moveTo>
                                    <a:pt x="3560" y="3336"/>
                                  </a:moveTo>
                                  <a:lnTo>
                                    <a:pt x="3641" y="3336"/>
                                  </a:lnTo>
                                  <a:lnTo>
                                    <a:pt x="3641" y="2576"/>
                                  </a:lnTo>
                                  <a:lnTo>
                                    <a:pt x="3641" y="483"/>
                                  </a:lnTo>
                                  <a:lnTo>
                                    <a:pt x="3638" y="384"/>
                                  </a:lnTo>
                                  <a:lnTo>
                                    <a:pt x="3627" y="310"/>
                                  </a:lnTo>
                                  <a:lnTo>
                                    <a:pt x="3623" y="275"/>
                                  </a:lnTo>
                                  <a:lnTo>
                                    <a:pt x="3613" y="236"/>
                                  </a:lnTo>
                                  <a:lnTo>
                                    <a:pt x="3599" y="201"/>
                                  </a:lnTo>
                                  <a:lnTo>
                                    <a:pt x="3585" y="162"/>
                                  </a:lnTo>
                                  <a:lnTo>
                                    <a:pt x="3567" y="131"/>
                                  </a:lnTo>
                                  <a:lnTo>
                                    <a:pt x="3539" y="92"/>
                                  </a:lnTo>
                                  <a:lnTo>
                                    <a:pt x="3514" y="71"/>
                                  </a:lnTo>
                                  <a:lnTo>
                                    <a:pt x="3497" y="50"/>
                                  </a:lnTo>
                                  <a:lnTo>
                                    <a:pt x="3472" y="36"/>
                                  </a:lnTo>
                                  <a:lnTo>
                                    <a:pt x="3448" y="25"/>
                                  </a:lnTo>
                                  <a:lnTo>
                                    <a:pt x="3419" y="15"/>
                                  </a:lnTo>
                                  <a:lnTo>
                                    <a:pt x="3377" y="8"/>
                                  </a:lnTo>
                                  <a:lnTo>
                                    <a:pt x="330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3328" y="85"/>
                                  </a:lnTo>
                                  <a:lnTo>
                                    <a:pt x="3391" y="95"/>
                                  </a:lnTo>
                                  <a:lnTo>
                                    <a:pt x="3433" y="110"/>
                                  </a:lnTo>
                                  <a:lnTo>
                                    <a:pt x="3469" y="138"/>
                                  </a:lnTo>
                                  <a:lnTo>
                                    <a:pt x="3493" y="169"/>
                                  </a:lnTo>
                                  <a:lnTo>
                                    <a:pt x="3518" y="208"/>
                                  </a:lnTo>
                                  <a:lnTo>
                                    <a:pt x="3528" y="243"/>
                                  </a:lnTo>
                                  <a:lnTo>
                                    <a:pt x="3539" y="278"/>
                                  </a:lnTo>
                                  <a:lnTo>
                                    <a:pt x="3553" y="335"/>
                                  </a:lnTo>
                                  <a:lnTo>
                                    <a:pt x="3560" y="416"/>
                                  </a:lnTo>
                                  <a:lnTo>
                                    <a:pt x="3560" y="479"/>
                                  </a:lnTo>
                                  <a:lnTo>
                                    <a:pt x="3560" y="3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0"/>
                              <a:ext cx="704880" cy="64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3336">
                                  <a:moveTo>
                                    <a:pt x="3560" y="3336"/>
                                  </a:moveTo>
                                  <a:lnTo>
                                    <a:pt x="3641" y="3336"/>
                                  </a:lnTo>
                                  <a:lnTo>
                                    <a:pt x="3641" y="2576"/>
                                  </a:lnTo>
                                  <a:lnTo>
                                    <a:pt x="3641" y="483"/>
                                  </a:lnTo>
                                  <a:lnTo>
                                    <a:pt x="3638" y="384"/>
                                  </a:lnTo>
                                  <a:lnTo>
                                    <a:pt x="3627" y="310"/>
                                  </a:lnTo>
                                  <a:lnTo>
                                    <a:pt x="3623" y="275"/>
                                  </a:lnTo>
                                  <a:lnTo>
                                    <a:pt x="3613" y="236"/>
                                  </a:lnTo>
                                  <a:lnTo>
                                    <a:pt x="3599" y="201"/>
                                  </a:lnTo>
                                  <a:lnTo>
                                    <a:pt x="3585" y="162"/>
                                  </a:lnTo>
                                  <a:lnTo>
                                    <a:pt x="3567" y="131"/>
                                  </a:lnTo>
                                  <a:lnTo>
                                    <a:pt x="3539" y="92"/>
                                  </a:lnTo>
                                  <a:lnTo>
                                    <a:pt x="3514" y="71"/>
                                  </a:lnTo>
                                  <a:lnTo>
                                    <a:pt x="3497" y="50"/>
                                  </a:lnTo>
                                  <a:lnTo>
                                    <a:pt x="3472" y="36"/>
                                  </a:lnTo>
                                  <a:lnTo>
                                    <a:pt x="3448" y="25"/>
                                  </a:lnTo>
                                  <a:lnTo>
                                    <a:pt x="3419" y="15"/>
                                  </a:lnTo>
                                  <a:lnTo>
                                    <a:pt x="3377" y="8"/>
                                  </a:lnTo>
                                  <a:lnTo>
                                    <a:pt x="330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3328" y="85"/>
                                  </a:lnTo>
                                  <a:lnTo>
                                    <a:pt x="3391" y="95"/>
                                  </a:lnTo>
                                  <a:lnTo>
                                    <a:pt x="3433" y="110"/>
                                  </a:lnTo>
                                  <a:lnTo>
                                    <a:pt x="3469" y="138"/>
                                  </a:lnTo>
                                  <a:lnTo>
                                    <a:pt x="3493" y="169"/>
                                  </a:lnTo>
                                  <a:lnTo>
                                    <a:pt x="3518" y="208"/>
                                  </a:lnTo>
                                  <a:lnTo>
                                    <a:pt x="3528" y="243"/>
                                  </a:lnTo>
                                  <a:lnTo>
                                    <a:pt x="3539" y="278"/>
                                  </a:lnTo>
                                  <a:lnTo>
                                    <a:pt x="3553" y="335"/>
                                  </a:lnTo>
                                  <a:lnTo>
                                    <a:pt x="3560" y="416"/>
                                  </a:lnTo>
                                  <a:lnTo>
                                    <a:pt x="3560" y="479"/>
                                  </a:lnTo>
                                  <a:lnTo>
                                    <a:pt x="3560" y="33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360" y="642600"/>
                              <a:ext cx="896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936">
                                  <a:moveTo>
                                    <a:pt x="0" y="500"/>
                                  </a:moveTo>
                                  <a:lnTo>
                                    <a:pt x="0" y="546"/>
                                  </a:lnTo>
                                  <a:lnTo>
                                    <a:pt x="4" y="588"/>
                                  </a:lnTo>
                                  <a:lnTo>
                                    <a:pt x="11" y="627"/>
                                  </a:lnTo>
                                  <a:lnTo>
                                    <a:pt x="18" y="666"/>
                                  </a:lnTo>
                                  <a:lnTo>
                                    <a:pt x="28" y="704"/>
                                  </a:lnTo>
                                  <a:lnTo>
                                    <a:pt x="49" y="757"/>
                                  </a:lnTo>
                                  <a:lnTo>
                                    <a:pt x="67" y="789"/>
                                  </a:lnTo>
                                  <a:lnTo>
                                    <a:pt x="84" y="817"/>
                                  </a:lnTo>
                                  <a:lnTo>
                                    <a:pt x="99" y="841"/>
                                  </a:lnTo>
                                  <a:lnTo>
                                    <a:pt x="120" y="870"/>
                                  </a:lnTo>
                                  <a:lnTo>
                                    <a:pt x="141" y="891"/>
                                  </a:lnTo>
                                  <a:lnTo>
                                    <a:pt x="158" y="905"/>
                                  </a:lnTo>
                                  <a:lnTo>
                                    <a:pt x="179" y="919"/>
                                  </a:lnTo>
                                  <a:lnTo>
                                    <a:pt x="197" y="926"/>
                                  </a:lnTo>
                                  <a:lnTo>
                                    <a:pt x="215" y="933"/>
                                  </a:lnTo>
                                  <a:lnTo>
                                    <a:pt x="236" y="936"/>
                                  </a:lnTo>
                                  <a:lnTo>
                                    <a:pt x="257" y="936"/>
                                  </a:lnTo>
                                  <a:lnTo>
                                    <a:pt x="274" y="933"/>
                                  </a:lnTo>
                                  <a:lnTo>
                                    <a:pt x="296" y="929"/>
                                  </a:lnTo>
                                  <a:lnTo>
                                    <a:pt x="313" y="919"/>
                                  </a:lnTo>
                                  <a:lnTo>
                                    <a:pt x="331" y="908"/>
                                  </a:lnTo>
                                  <a:lnTo>
                                    <a:pt x="355" y="891"/>
                                  </a:lnTo>
                                  <a:lnTo>
                                    <a:pt x="380" y="866"/>
                                  </a:lnTo>
                                  <a:lnTo>
                                    <a:pt x="401" y="834"/>
                                  </a:lnTo>
                                  <a:lnTo>
                                    <a:pt x="422" y="806"/>
                                  </a:lnTo>
                                  <a:lnTo>
                                    <a:pt x="436" y="775"/>
                                  </a:lnTo>
                                  <a:lnTo>
                                    <a:pt x="447" y="743"/>
                                  </a:lnTo>
                                  <a:lnTo>
                                    <a:pt x="454" y="708"/>
                                  </a:lnTo>
                                  <a:lnTo>
                                    <a:pt x="457" y="676"/>
                                  </a:lnTo>
                                  <a:lnTo>
                                    <a:pt x="461" y="641"/>
                                  </a:lnTo>
                                  <a:lnTo>
                                    <a:pt x="461" y="606"/>
                                  </a:lnTo>
                                  <a:lnTo>
                                    <a:pt x="464" y="581"/>
                                  </a:lnTo>
                                  <a:lnTo>
                                    <a:pt x="461" y="275"/>
                                  </a:lnTo>
                                  <a:lnTo>
                                    <a:pt x="461" y="215"/>
                                  </a:lnTo>
                                  <a:lnTo>
                                    <a:pt x="461" y="155"/>
                                  </a:lnTo>
                                  <a:lnTo>
                                    <a:pt x="461" y="134"/>
                                  </a:lnTo>
                                  <a:lnTo>
                                    <a:pt x="457" y="117"/>
                                  </a:lnTo>
                                  <a:lnTo>
                                    <a:pt x="450" y="99"/>
                                  </a:lnTo>
                                  <a:lnTo>
                                    <a:pt x="440" y="81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39" y="18"/>
                                  </a:lnTo>
                                  <a:lnTo>
                                    <a:pt x="222" y="39"/>
                                  </a:lnTo>
                                  <a:lnTo>
                                    <a:pt x="204" y="60"/>
                                  </a:lnTo>
                                  <a:lnTo>
                                    <a:pt x="190" y="81"/>
                                  </a:lnTo>
                                  <a:lnTo>
                                    <a:pt x="183" y="95"/>
                                  </a:lnTo>
                                  <a:lnTo>
                                    <a:pt x="176" y="124"/>
                                  </a:lnTo>
                                  <a:lnTo>
                                    <a:pt x="169" y="152"/>
                                  </a:lnTo>
                                  <a:lnTo>
                                    <a:pt x="165" y="183"/>
                                  </a:lnTo>
                                  <a:lnTo>
                                    <a:pt x="165" y="212"/>
                                  </a:lnTo>
                                  <a:lnTo>
                                    <a:pt x="165" y="560"/>
                                  </a:lnTo>
                                  <a:lnTo>
                                    <a:pt x="376" y="560"/>
                                  </a:lnTo>
                                  <a:lnTo>
                                    <a:pt x="376" y="479"/>
                                  </a:lnTo>
                                  <a:lnTo>
                                    <a:pt x="243" y="479"/>
                                  </a:lnTo>
                                  <a:lnTo>
                                    <a:pt x="243" y="180"/>
                                  </a:lnTo>
                                  <a:lnTo>
                                    <a:pt x="246" y="145"/>
                                  </a:lnTo>
                                  <a:lnTo>
                                    <a:pt x="257" y="113"/>
                                  </a:lnTo>
                                  <a:lnTo>
                                    <a:pt x="274" y="88"/>
                                  </a:lnTo>
                                  <a:lnTo>
                                    <a:pt x="296" y="78"/>
                                  </a:lnTo>
                                  <a:lnTo>
                                    <a:pt x="317" y="78"/>
                                  </a:lnTo>
                                  <a:lnTo>
                                    <a:pt x="338" y="88"/>
                                  </a:lnTo>
                                  <a:lnTo>
                                    <a:pt x="359" y="110"/>
                                  </a:lnTo>
                                  <a:lnTo>
                                    <a:pt x="369" y="138"/>
                                  </a:lnTo>
                                  <a:lnTo>
                                    <a:pt x="376" y="173"/>
                                  </a:lnTo>
                                  <a:lnTo>
                                    <a:pt x="376" y="465"/>
                                  </a:lnTo>
                                  <a:lnTo>
                                    <a:pt x="376" y="563"/>
                                  </a:lnTo>
                                  <a:lnTo>
                                    <a:pt x="376" y="627"/>
                                  </a:lnTo>
                                  <a:lnTo>
                                    <a:pt x="376" y="637"/>
                                  </a:lnTo>
                                  <a:lnTo>
                                    <a:pt x="373" y="666"/>
                                  </a:lnTo>
                                  <a:lnTo>
                                    <a:pt x="369" y="694"/>
                                  </a:lnTo>
                                  <a:lnTo>
                                    <a:pt x="366" y="718"/>
                                  </a:lnTo>
                                  <a:lnTo>
                                    <a:pt x="359" y="739"/>
                                  </a:lnTo>
                                  <a:lnTo>
                                    <a:pt x="345" y="764"/>
                                  </a:lnTo>
                                  <a:lnTo>
                                    <a:pt x="327" y="785"/>
                                  </a:lnTo>
                                  <a:lnTo>
                                    <a:pt x="313" y="806"/>
                                  </a:lnTo>
                                  <a:lnTo>
                                    <a:pt x="292" y="824"/>
                                  </a:lnTo>
                                  <a:lnTo>
                                    <a:pt x="278" y="827"/>
                                  </a:lnTo>
                                  <a:lnTo>
                                    <a:pt x="264" y="831"/>
                                  </a:lnTo>
                                  <a:lnTo>
                                    <a:pt x="250" y="831"/>
                                  </a:lnTo>
                                  <a:lnTo>
                                    <a:pt x="232" y="831"/>
                                  </a:lnTo>
                                  <a:lnTo>
                                    <a:pt x="218" y="827"/>
                                  </a:lnTo>
                                  <a:lnTo>
                                    <a:pt x="204" y="824"/>
                                  </a:lnTo>
                                  <a:lnTo>
                                    <a:pt x="190" y="813"/>
                                  </a:lnTo>
                                  <a:lnTo>
                                    <a:pt x="179" y="803"/>
                                  </a:lnTo>
                                  <a:lnTo>
                                    <a:pt x="165" y="789"/>
                                  </a:lnTo>
                                  <a:lnTo>
                                    <a:pt x="151" y="768"/>
                                  </a:lnTo>
                                  <a:lnTo>
                                    <a:pt x="127" y="725"/>
                                  </a:lnTo>
                                  <a:lnTo>
                                    <a:pt x="116" y="694"/>
                                  </a:lnTo>
                                  <a:lnTo>
                                    <a:pt x="106" y="658"/>
                                  </a:lnTo>
                                  <a:lnTo>
                                    <a:pt x="95" y="613"/>
                                  </a:lnTo>
                                  <a:lnTo>
                                    <a:pt x="88" y="571"/>
                                  </a:lnTo>
                                  <a:lnTo>
                                    <a:pt x="81" y="525"/>
                                  </a:lnTo>
                                  <a:lnTo>
                                    <a:pt x="84" y="472"/>
                                  </a:lnTo>
                                  <a:lnTo>
                                    <a:pt x="0" y="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360" y="642600"/>
                              <a:ext cx="896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936">
                                  <a:moveTo>
                                    <a:pt x="0" y="500"/>
                                  </a:moveTo>
                                  <a:lnTo>
                                    <a:pt x="0" y="546"/>
                                  </a:lnTo>
                                  <a:lnTo>
                                    <a:pt x="4" y="588"/>
                                  </a:lnTo>
                                  <a:lnTo>
                                    <a:pt x="11" y="627"/>
                                  </a:lnTo>
                                  <a:lnTo>
                                    <a:pt x="18" y="666"/>
                                  </a:lnTo>
                                  <a:lnTo>
                                    <a:pt x="28" y="704"/>
                                  </a:lnTo>
                                  <a:lnTo>
                                    <a:pt x="49" y="757"/>
                                  </a:lnTo>
                                  <a:lnTo>
                                    <a:pt x="67" y="789"/>
                                  </a:lnTo>
                                  <a:lnTo>
                                    <a:pt x="84" y="817"/>
                                  </a:lnTo>
                                  <a:lnTo>
                                    <a:pt x="99" y="841"/>
                                  </a:lnTo>
                                  <a:lnTo>
                                    <a:pt x="120" y="870"/>
                                  </a:lnTo>
                                  <a:lnTo>
                                    <a:pt x="141" y="891"/>
                                  </a:lnTo>
                                  <a:lnTo>
                                    <a:pt x="158" y="905"/>
                                  </a:lnTo>
                                  <a:lnTo>
                                    <a:pt x="179" y="919"/>
                                  </a:lnTo>
                                  <a:lnTo>
                                    <a:pt x="197" y="926"/>
                                  </a:lnTo>
                                  <a:lnTo>
                                    <a:pt x="215" y="933"/>
                                  </a:lnTo>
                                  <a:lnTo>
                                    <a:pt x="236" y="936"/>
                                  </a:lnTo>
                                  <a:lnTo>
                                    <a:pt x="257" y="936"/>
                                  </a:lnTo>
                                  <a:lnTo>
                                    <a:pt x="274" y="933"/>
                                  </a:lnTo>
                                  <a:lnTo>
                                    <a:pt x="296" y="929"/>
                                  </a:lnTo>
                                  <a:lnTo>
                                    <a:pt x="313" y="919"/>
                                  </a:lnTo>
                                  <a:lnTo>
                                    <a:pt x="331" y="908"/>
                                  </a:lnTo>
                                  <a:lnTo>
                                    <a:pt x="355" y="891"/>
                                  </a:lnTo>
                                  <a:lnTo>
                                    <a:pt x="380" y="866"/>
                                  </a:lnTo>
                                  <a:lnTo>
                                    <a:pt x="401" y="834"/>
                                  </a:lnTo>
                                  <a:lnTo>
                                    <a:pt x="422" y="806"/>
                                  </a:lnTo>
                                  <a:lnTo>
                                    <a:pt x="436" y="775"/>
                                  </a:lnTo>
                                  <a:lnTo>
                                    <a:pt x="447" y="743"/>
                                  </a:lnTo>
                                  <a:lnTo>
                                    <a:pt x="454" y="708"/>
                                  </a:lnTo>
                                  <a:lnTo>
                                    <a:pt x="457" y="676"/>
                                  </a:lnTo>
                                  <a:lnTo>
                                    <a:pt x="461" y="641"/>
                                  </a:lnTo>
                                  <a:lnTo>
                                    <a:pt x="461" y="606"/>
                                  </a:lnTo>
                                  <a:lnTo>
                                    <a:pt x="464" y="581"/>
                                  </a:lnTo>
                                  <a:lnTo>
                                    <a:pt x="461" y="275"/>
                                  </a:lnTo>
                                  <a:lnTo>
                                    <a:pt x="461" y="215"/>
                                  </a:lnTo>
                                  <a:lnTo>
                                    <a:pt x="461" y="155"/>
                                  </a:lnTo>
                                  <a:lnTo>
                                    <a:pt x="461" y="134"/>
                                  </a:lnTo>
                                  <a:lnTo>
                                    <a:pt x="457" y="117"/>
                                  </a:lnTo>
                                  <a:lnTo>
                                    <a:pt x="450" y="99"/>
                                  </a:lnTo>
                                  <a:lnTo>
                                    <a:pt x="440" y="81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39" y="18"/>
                                  </a:lnTo>
                                  <a:lnTo>
                                    <a:pt x="222" y="39"/>
                                  </a:lnTo>
                                  <a:lnTo>
                                    <a:pt x="204" y="60"/>
                                  </a:lnTo>
                                  <a:lnTo>
                                    <a:pt x="190" y="81"/>
                                  </a:lnTo>
                                  <a:lnTo>
                                    <a:pt x="183" y="95"/>
                                  </a:lnTo>
                                  <a:lnTo>
                                    <a:pt x="176" y="124"/>
                                  </a:lnTo>
                                  <a:lnTo>
                                    <a:pt x="169" y="152"/>
                                  </a:lnTo>
                                  <a:lnTo>
                                    <a:pt x="165" y="183"/>
                                  </a:lnTo>
                                  <a:lnTo>
                                    <a:pt x="165" y="212"/>
                                  </a:lnTo>
                                  <a:lnTo>
                                    <a:pt x="165" y="560"/>
                                  </a:lnTo>
                                  <a:lnTo>
                                    <a:pt x="376" y="560"/>
                                  </a:lnTo>
                                  <a:lnTo>
                                    <a:pt x="376" y="479"/>
                                  </a:lnTo>
                                  <a:lnTo>
                                    <a:pt x="243" y="479"/>
                                  </a:lnTo>
                                  <a:lnTo>
                                    <a:pt x="243" y="180"/>
                                  </a:lnTo>
                                  <a:lnTo>
                                    <a:pt x="246" y="145"/>
                                  </a:lnTo>
                                  <a:lnTo>
                                    <a:pt x="257" y="113"/>
                                  </a:lnTo>
                                  <a:lnTo>
                                    <a:pt x="274" y="88"/>
                                  </a:lnTo>
                                  <a:lnTo>
                                    <a:pt x="296" y="78"/>
                                  </a:lnTo>
                                  <a:lnTo>
                                    <a:pt x="317" y="78"/>
                                  </a:lnTo>
                                  <a:lnTo>
                                    <a:pt x="338" y="88"/>
                                  </a:lnTo>
                                  <a:lnTo>
                                    <a:pt x="359" y="110"/>
                                  </a:lnTo>
                                  <a:lnTo>
                                    <a:pt x="369" y="138"/>
                                  </a:lnTo>
                                  <a:lnTo>
                                    <a:pt x="376" y="173"/>
                                  </a:lnTo>
                                  <a:lnTo>
                                    <a:pt x="376" y="465"/>
                                  </a:lnTo>
                                  <a:lnTo>
                                    <a:pt x="376" y="563"/>
                                  </a:lnTo>
                                  <a:lnTo>
                                    <a:pt x="376" y="627"/>
                                  </a:lnTo>
                                  <a:lnTo>
                                    <a:pt x="376" y="637"/>
                                  </a:lnTo>
                                  <a:lnTo>
                                    <a:pt x="373" y="666"/>
                                  </a:lnTo>
                                  <a:lnTo>
                                    <a:pt x="369" y="694"/>
                                  </a:lnTo>
                                  <a:lnTo>
                                    <a:pt x="366" y="718"/>
                                  </a:lnTo>
                                  <a:lnTo>
                                    <a:pt x="359" y="739"/>
                                  </a:lnTo>
                                  <a:lnTo>
                                    <a:pt x="345" y="764"/>
                                  </a:lnTo>
                                  <a:lnTo>
                                    <a:pt x="327" y="785"/>
                                  </a:lnTo>
                                  <a:lnTo>
                                    <a:pt x="313" y="806"/>
                                  </a:lnTo>
                                  <a:lnTo>
                                    <a:pt x="292" y="824"/>
                                  </a:lnTo>
                                  <a:lnTo>
                                    <a:pt x="278" y="827"/>
                                  </a:lnTo>
                                  <a:lnTo>
                                    <a:pt x="264" y="831"/>
                                  </a:lnTo>
                                  <a:lnTo>
                                    <a:pt x="250" y="831"/>
                                  </a:lnTo>
                                  <a:lnTo>
                                    <a:pt x="232" y="831"/>
                                  </a:lnTo>
                                  <a:lnTo>
                                    <a:pt x="218" y="827"/>
                                  </a:lnTo>
                                  <a:lnTo>
                                    <a:pt x="204" y="824"/>
                                  </a:lnTo>
                                  <a:lnTo>
                                    <a:pt x="190" y="813"/>
                                  </a:lnTo>
                                  <a:lnTo>
                                    <a:pt x="179" y="803"/>
                                  </a:lnTo>
                                  <a:lnTo>
                                    <a:pt x="165" y="789"/>
                                  </a:lnTo>
                                  <a:lnTo>
                                    <a:pt x="151" y="768"/>
                                  </a:lnTo>
                                  <a:lnTo>
                                    <a:pt x="127" y="725"/>
                                  </a:lnTo>
                                  <a:lnTo>
                                    <a:pt x="116" y="694"/>
                                  </a:lnTo>
                                  <a:lnTo>
                                    <a:pt x="106" y="658"/>
                                  </a:lnTo>
                                  <a:lnTo>
                                    <a:pt x="95" y="613"/>
                                  </a:lnTo>
                                  <a:lnTo>
                                    <a:pt x="88" y="571"/>
                                  </a:lnTo>
                                  <a:lnTo>
                                    <a:pt x="81" y="525"/>
                                  </a:lnTo>
                                  <a:lnTo>
                                    <a:pt x="84" y="472"/>
                                  </a:lnTo>
                                  <a:lnTo>
                                    <a:pt x="0" y="5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2600"/>
                              <a:ext cx="6980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3" h="936">
                                  <a:moveTo>
                                    <a:pt x="187" y="81"/>
                                  </a:moveTo>
                                  <a:lnTo>
                                    <a:pt x="3417" y="81"/>
                                  </a:lnTo>
                                  <a:lnTo>
                                    <a:pt x="3452" y="88"/>
                                  </a:lnTo>
                                  <a:lnTo>
                                    <a:pt x="3480" y="106"/>
                                  </a:lnTo>
                                  <a:lnTo>
                                    <a:pt x="3501" y="134"/>
                                  </a:lnTo>
                                  <a:lnTo>
                                    <a:pt x="3515" y="162"/>
                                  </a:lnTo>
                                  <a:lnTo>
                                    <a:pt x="3519" y="219"/>
                                  </a:lnTo>
                                  <a:lnTo>
                                    <a:pt x="3519" y="444"/>
                                  </a:lnTo>
                                  <a:lnTo>
                                    <a:pt x="3519" y="644"/>
                                  </a:lnTo>
                                  <a:lnTo>
                                    <a:pt x="3512" y="701"/>
                                  </a:lnTo>
                                  <a:lnTo>
                                    <a:pt x="3490" y="750"/>
                                  </a:lnTo>
                                  <a:lnTo>
                                    <a:pt x="3466" y="785"/>
                                  </a:lnTo>
                                  <a:lnTo>
                                    <a:pt x="3431" y="813"/>
                                  </a:lnTo>
                                  <a:lnTo>
                                    <a:pt x="3385" y="834"/>
                                  </a:lnTo>
                                  <a:lnTo>
                                    <a:pt x="3315" y="845"/>
                                  </a:lnTo>
                                  <a:lnTo>
                                    <a:pt x="3248" y="849"/>
                                  </a:lnTo>
                                  <a:lnTo>
                                    <a:pt x="138" y="849"/>
                                  </a:lnTo>
                                  <a:lnTo>
                                    <a:pt x="127" y="866"/>
                                  </a:lnTo>
                                  <a:lnTo>
                                    <a:pt x="102" y="891"/>
                                  </a:lnTo>
                                  <a:lnTo>
                                    <a:pt x="78" y="908"/>
                                  </a:lnTo>
                                  <a:lnTo>
                                    <a:pt x="60" y="919"/>
                                  </a:lnTo>
                                  <a:lnTo>
                                    <a:pt x="43" y="929"/>
                                  </a:lnTo>
                                  <a:lnTo>
                                    <a:pt x="21" y="933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3350" y="936"/>
                                  </a:lnTo>
                                  <a:lnTo>
                                    <a:pt x="3434" y="919"/>
                                  </a:lnTo>
                                  <a:lnTo>
                                    <a:pt x="3480" y="898"/>
                                  </a:lnTo>
                                  <a:lnTo>
                                    <a:pt x="3522" y="859"/>
                                  </a:lnTo>
                                  <a:lnTo>
                                    <a:pt x="3554" y="817"/>
                                  </a:lnTo>
                                  <a:lnTo>
                                    <a:pt x="3575" y="775"/>
                                  </a:lnTo>
                                  <a:lnTo>
                                    <a:pt x="3589" y="736"/>
                                  </a:lnTo>
                                  <a:lnTo>
                                    <a:pt x="3599" y="683"/>
                                  </a:lnTo>
                                  <a:lnTo>
                                    <a:pt x="3603" y="634"/>
                                  </a:lnTo>
                                  <a:lnTo>
                                    <a:pt x="3603" y="180"/>
                                  </a:lnTo>
                                  <a:lnTo>
                                    <a:pt x="3599" y="145"/>
                                  </a:lnTo>
                                  <a:lnTo>
                                    <a:pt x="3585" y="102"/>
                                  </a:lnTo>
                                  <a:lnTo>
                                    <a:pt x="3557" y="60"/>
                                  </a:lnTo>
                                  <a:lnTo>
                                    <a:pt x="3533" y="32"/>
                                  </a:lnTo>
                                  <a:lnTo>
                                    <a:pt x="3508" y="18"/>
                                  </a:lnTo>
                                  <a:lnTo>
                                    <a:pt x="3476" y="7"/>
                                  </a:lnTo>
                                  <a:lnTo>
                                    <a:pt x="344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87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2600"/>
                              <a:ext cx="6980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3" h="936">
                                  <a:moveTo>
                                    <a:pt x="187" y="81"/>
                                  </a:moveTo>
                                  <a:lnTo>
                                    <a:pt x="3417" y="81"/>
                                  </a:lnTo>
                                  <a:lnTo>
                                    <a:pt x="3452" y="88"/>
                                  </a:lnTo>
                                  <a:lnTo>
                                    <a:pt x="3480" y="106"/>
                                  </a:lnTo>
                                  <a:lnTo>
                                    <a:pt x="3501" y="134"/>
                                  </a:lnTo>
                                  <a:lnTo>
                                    <a:pt x="3515" y="162"/>
                                  </a:lnTo>
                                  <a:lnTo>
                                    <a:pt x="3519" y="219"/>
                                  </a:lnTo>
                                  <a:lnTo>
                                    <a:pt x="3519" y="444"/>
                                  </a:lnTo>
                                  <a:lnTo>
                                    <a:pt x="3519" y="644"/>
                                  </a:lnTo>
                                  <a:lnTo>
                                    <a:pt x="3512" y="701"/>
                                  </a:lnTo>
                                  <a:lnTo>
                                    <a:pt x="3490" y="750"/>
                                  </a:lnTo>
                                  <a:lnTo>
                                    <a:pt x="3466" y="785"/>
                                  </a:lnTo>
                                  <a:lnTo>
                                    <a:pt x="3431" y="813"/>
                                  </a:lnTo>
                                  <a:lnTo>
                                    <a:pt x="3385" y="834"/>
                                  </a:lnTo>
                                  <a:lnTo>
                                    <a:pt x="3315" y="845"/>
                                  </a:lnTo>
                                  <a:lnTo>
                                    <a:pt x="3248" y="849"/>
                                  </a:lnTo>
                                  <a:lnTo>
                                    <a:pt x="138" y="849"/>
                                  </a:lnTo>
                                  <a:lnTo>
                                    <a:pt x="127" y="866"/>
                                  </a:lnTo>
                                  <a:lnTo>
                                    <a:pt x="102" y="891"/>
                                  </a:lnTo>
                                  <a:lnTo>
                                    <a:pt x="78" y="908"/>
                                  </a:lnTo>
                                  <a:lnTo>
                                    <a:pt x="60" y="919"/>
                                  </a:lnTo>
                                  <a:lnTo>
                                    <a:pt x="43" y="929"/>
                                  </a:lnTo>
                                  <a:lnTo>
                                    <a:pt x="21" y="933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3350" y="936"/>
                                  </a:lnTo>
                                  <a:lnTo>
                                    <a:pt x="3434" y="919"/>
                                  </a:lnTo>
                                  <a:lnTo>
                                    <a:pt x="3480" y="898"/>
                                  </a:lnTo>
                                  <a:lnTo>
                                    <a:pt x="3522" y="859"/>
                                  </a:lnTo>
                                  <a:lnTo>
                                    <a:pt x="3554" y="817"/>
                                  </a:lnTo>
                                  <a:lnTo>
                                    <a:pt x="3575" y="775"/>
                                  </a:lnTo>
                                  <a:lnTo>
                                    <a:pt x="3589" y="736"/>
                                  </a:lnTo>
                                  <a:lnTo>
                                    <a:pt x="3599" y="683"/>
                                  </a:lnTo>
                                  <a:lnTo>
                                    <a:pt x="3603" y="634"/>
                                  </a:lnTo>
                                  <a:lnTo>
                                    <a:pt x="3603" y="180"/>
                                  </a:lnTo>
                                  <a:lnTo>
                                    <a:pt x="3599" y="145"/>
                                  </a:lnTo>
                                  <a:lnTo>
                                    <a:pt x="3585" y="102"/>
                                  </a:lnTo>
                                  <a:lnTo>
                                    <a:pt x="3557" y="60"/>
                                  </a:lnTo>
                                  <a:lnTo>
                                    <a:pt x="3533" y="32"/>
                                  </a:lnTo>
                                  <a:lnTo>
                                    <a:pt x="3508" y="18"/>
                                  </a:lnTo>
                                  <a:lnTo>
                                    <a:pt x="3476" y="7"/>
                                  </a:lnTo>
                                  <a:lnTo>
                                    <a:pt x="344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87" y="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9.5pt;width:64.8pt;height:64.8pt" coordorigin="453,190" coordsize="1296,1296">
                <v:shape id="shape_0" coordsize="3083,2462" path="m2447,65l2495,94l2540,125l2580,158l2620,193l2656,231l2693,268l2727,306l2761,345l2795,384l2829,424l2866,463l2902,500l2942,537l2982,572l3027,606l3075,639l3073,658l3075,676l3078,693l3081,710l3083,726l3081,741l3073,757l3060,772l3046,788l3029,801l3008,814l2988,823l2967,829l2943,832l2920,831l2897,825l2889,825l2892,862l2889,896l2879,928l2855,958l2848,955l2841,956l2834,961l2826,965l2817,970l2809,972l2803,967l2795,958l2803,942l2804,928l2803,914l2795,900l2790,897l2784,897l2780,900l2776,908l2776,916l2766,914l2758,907l2753,896l2750,883l2746,870l2741,857l2732,846l2719,840l2705,860l2696,880l2693,900l2693,921l2694,942l2696,965l2696,992l2693,1021l2685,1024l2676,1029l2665,1030l2654,1032l2642,1032l2633,1029l2623,1024l2617,1018l2614,1006l2606,995l2595,990l2580,995l2569,1015l2555,1032l2540,1047l2524,1063l2510,1078l2496,1094l2486,1111l2478,1131l2467,1139l2456,1146l2447,1156l2438,1165l2430,1174l2421,1184l2411,1191l2402,1199l2387,1252l2390,1264l2387,1278l2379,1292l2368,1301l2370,1360l2371,1420l2363,1479l2342,1532l2333,1535l2325,1535l2319,1532l2314,1527l2308,1522l2303,1516l2297,1512l2289,1509l2278,1533l2274,1561l2271,1592l2269,1623l2266,1652l2257,1677l2240,1696l2213,1707l2196,1737l2196,1775l2198,1812l2190,1846l2196,1917l2187,1987l2172,2055l2156,2120l2147,2180l2155,2237l2184,2288l2243,2333l2254,2344l2264,2355l2274,2367l2281,2381l2289,2395l2294,2409l2298,2424l2300,2440l2093,2440l2085,2421l2087,2392l2083,2364l2062,2346l2005,2346l2012,2302l2022,2260l2029,2219l2037,2177l2040,2137l2042,2093l2037,2050l2028,2005l2009,1993l1986,2008l1969,2028l1958,2052l1950,2076l1946,2104l1943,2134l1940,2161l1933,2189l1916,2228l1912,2264l1915,2294l1927,2324l1943,2353l1963,2381l1985,2409l2005,2440l1800,2435l1790,2423l1787,2407l1788,2390l1793,2373l1796,2358l1793,2347l1782,2342l1759,2346l1752,2315l1757,2279l1768,2243l1782,2212l1827,2073l1838,2033l1848,1991l1858,1951l1867,1909l1875,1869l1882,1829l1889,1792l1895,1755l1893,1734l1893,1711l1895,1686l1895,1663l1890,1642l1881,1626l1862,1617l1834,1615l1819,1621l1805,1626l1790,1632l1773,1635l1757,1640l1742,1643l1726,1646l1709,1648l1694,1651l1677,1652l1661,1652l1646,1654l1629,1654l1613,1654l1598,1652l1582,1652l1558,1662l1534,1665l1511,1665l1488,1663l1465,1662l1442,1662l1417,1665l1392,1676l1374,1674l1355,1669l1338,1663l1319,1654l1302,1646l1284,1638l1264,1632l1242,1631l1244,1617l1241,1606l1234,1598l1224,1591l1213,1586l1200,1580l1189,1573l1180,1566l1169,1566l1160,1569l1151,1572l1143,1578l1137,1586l1131,1592l1125,1600l1120,1608l1125,1611l1083,1642l1046,1677l1013,1717l985,1762l961,1810l939,1863l919,1915l902,1971l919,2024l940,2075l968,2124l999,2172l1032,2219l1069,2262l1107,2302l1146,2338l1142,2356l1145,2372l1152,2384l1165,2397l1177,2407l1188,2421l1194,2437l1196,2455l1180,2451l1163,2449l1145,2448l1125,2448l1103,2449l1083,2451l1063,2452l1043,2452l1024,2452l1007,2449l993,2445l981,2435l973,2424l968,2411l967,2390l970,2367l956,2367l951,2376l948,2390l939,2401l927,2392l916,2380l906,2364l899,2349l891,2332l885,2315l880,2298l874,2281l879,2281l866,2228l848,2177l826,2129l801,2081l773,2036l744,1991l715,1946l685,1903l688,1892l695,1880l701,1869l707,1858l712,1847l712,1837l708,1826l698,1815l688,1810l681,1806l671,1806l664,1812l654,1835l654,1863l651,1889l636,1903l614,1886l597,1866l585,1844l574,1821l563,1798l549,1778l532,1759l507,1747l480,1776l450,1806l422,1835l393,1866l365,1897l337,1929l312,1963l288,1997l265,2031l243,2067l224,2104l209,2143l196,2182l189,2220l183,2262l183,2304l192,2330l204,2352l220,2370l237,2386l254,2401l268,2418l278,2438l285,2462l85,2451l73,2437l73,2417l71,2397l57,2383l5,2380l0,2355l2,2333l8,2315l15,2294l25,2276l32,2256l37,2236l36,2212l57,2157l82,2098l107,2039l131,1980l153,1920l170,1861l181,1804l183,1747l203,1733l224,1716l246,1700l266,1682l285,1662l300,1642l312,1620l319,1597l309,1577l312,1550l312,1526l300,1502l297,1453l309,1403l333,1355l360,1306l385,1258l401,1210l401,1160l377,1111l373,1103l367,1097l360,1091l353,1085l340,1080l323,1074l302,1068l272,1061l254,1052l237,1044l223,1035l210,1026l201,1018l190,1009l181,998l172,987l149,927l136,925l125,924l116,919l108,914l101,908l93,902l87,893l80,885l80,873l76,860l68,849l59,839l51,826l45,814l43,798l46,780l32,761l32,741l36,719l31,699l57,706l82,715l107,727l131,740l155,753l178,767l201,783l226,795l249,809l274,818l299,828l325,832l351,835l377,832l407,826l436,814l470,803l504,792l538,780l572,766l606,753l640,740l674,727l708,715l742,704l778,695l814,689l849,684l886,682l925,682l964,687l1004,696l1056,704l1107,713l1160,723l1213,732l1265,743l1318,752l1370,761l1423,771l1476,777l1530,783l1584,788l1638,789l1692,788l1746,784l1802,778l1858,767l2070,791l2096,777l2121,760l2147,740l2173,719l2200,698l2226,676l2254,653l2281,631l2289,620l2295,610l2303,599l2311,586l2320,574l2329,563l2340,552l2353,542l2235,450l2235,429l2243,410l2255,398l2274,393l2306,388l2340,388l2374,390l2407,388l2436,385l2461,374l2481,356l2493,325l2481,308l2469,294l2453,282l2436,271l2419,261l2401,254l2380,246l2362,238l2342,231l2322,224l2303,215l2285,207l2266,198l2251,187l2235,173l2221,159l2220,142l2221,128l2229,119l2240,113l2263,128l2288,139l2316,147l2343,150l2371,153l2401,155l2428,158l2455,162l2438,147l2422,128l2408,108l2397,85l2388,63l2384,42l2382,20l2387,0l2397,3l2408,9l2418,15l2425,23l2433,32l2439,43l2444,54l2447,65xe" fillcolor="black" stroked="f" o:allowincell="f" style="position:absolute;left:620;top:335;width:939;height:74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53;top:190;width:1296;height:1296">
                  <v:shape id="shape_0" coordsize="478,3832" path="m229,0l208,4l186,11l169,18l148,32l134,42l120,56l102,77l81,109l63,144l42,179l28,215l18,253l11,292l4,327l0,373l0,714l4,746l7,774l14,802l25,830l42,859l60,880l77,901l99,918l134,936l176,947l394,947l394,862l278,862l288,848l299,830l306,813l310,795l310,778l310,760l310,475l383,475l376,391l222,391l222,767l222,778l222,785l222,788l218,792l218,799l215,802l215,806l208,813l201,820l194,827l183,830l172,834l158,830l148,827l141,823l130,813l120,802l113,788l99,757l95,711l95,352l99,310l106,282l113,250l123,225l134,201l148,172l158,158l169,148l183,137l194,130l211,123l225,123l239,123l257,127l271,130l281,141l299,155l320,179l341,208l352,236l366,274l373,327l376,355l376,391l383,475l394,746l394,862l394,947l394,3832l478,3804l478,662l464,391l464,352l457,313l454,274l440,218l419,162l383,113l352,81l229,0xe" fillcolor="black" stroked="t" o:allowincell="f" style="position:absolute;left:1605;top:191;width:144;height:1162;flip:x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478,3832" path="m229,0l208,4l186,11l169,18l148,32l134,42l120,56l102,77l81,109l63,144l42,179l28,215l18,253l11,292l4,327l0,373l0,714l4,746l7,774l14,802l25,830l42,859l60,880l77,901l99,918l134,936l176,947l394,947l394,862l278,862l288,848l299,830l306,813l310,795l310,778l310,760l310,475l383,475l376,391l222,391l222,767l222,778l222,785l222,788l218,792l218,799l215,802l215,806l208,813l201,820l194,827l183,830l172,834l158,830l148,827l141,823l130,813l120,802l113,788l99,757l95,711l95,352l99,310l106,282l113,250l123,225l134,201l148,172l158,158l169,148l183,137l194,130l211,123l225,123l239,123l257,127l271,130l281,141l299,155l320,179l341,208l352,236l366,274l373,327l376,355l376,391l383,475l394,746l394,862l394,947l394,3832l478,3804l478,662l464,391l464,352l457,313l454,274l440,218l419,162l383,113l352,81l229,0e" stroked="t" o:allowincell="f" style="position:absolute;left:1605;top:191;width:144;height:1162;flip:x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641,3336" path="m3560,3336l3641,3336l3641,2576l3641,483l3638,384l3627,310l3623,275l3613,236l3599,201l3585,162l3567,131l3539,92l3514,71l3497,50l3472,36l3448,25l3419,15l3377,8l3300,0l0,4l123,85l3328,85l3391,95l3433,110l3469,138l3493,169l3518,208l3528,243l3539,278l3553,335l3560,416l3560,479l3560,3336xe" fillcolor="black" stroked="t" o:allowincell="f" style="position:absolute;left:571;top:190;width:1109;height:1011;flip:x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3641,3336" path="m3560,3336l3641,3336l3641,2576l3641,483l3638,384l3627,310l3623,275l3613,236l3599,201l3585,162l3567,131l3539,92l3514,71l3497,50l3472,36l3448,25l3419,15l3377,8l3300,0l0,4l123,85l3328,85l3391,95l3433,110l3469,138l3493,169l3518,208l3528,243l3539,278l3553,335l3560,416l3560,479l3560,3336e" stroked="t" o:allowincell="f" style="position:absolute;left:571;top:190;width:1109;height:1011;flip:x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64,936" path="m0,500l0,546l4,588l11,627l18,666l28,704l49,757l67,789l84,817l99,841l120,870l141,891l158,905l179,919l197,926l215,933l236,936l257,936l274,933l296,929l313,919l331,908l355,891l380,866l401,834l422,806l436,775l447,743l454,708l457,676l461,641l461,606l464,581l461,275l461,215l461,155l461,134l457,117l450,99l440,81l303,0l271,7l239,18l222,39l204,60l190,81l183,95l176,124l169,152l165,183l165,212l165,560l376,560l376,479l243,479l243,180l246,145l257,113l274,88l296,78l317,78l338,88l359,110l369,138l376,173l376,465l376,563l376,627l376,637l373,666l369,694l366,718l359,739l345,764l327,785l313,806l292,824l278,827l264,831l250,831l232,831l218,827l204,824l190,813l179,803l165,789l151,768l127,725l116,694l106,658l95,613l88,571l81,525l84,472l0,500xe" fillcolor="black" stroked="t" o:allowincell="f" style="position:absolute;left:1489;top:1202;width:140;height:283;flip:x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464,936" path="m0,500l0,546l4,588l11,627l18,666l28,704l49,757l67,789l84,817l99,841l120,870l141,891l158,905l179,919l197,926l215,933l236,936l257,936l274,933l296,929l313,919l331,908l355,891l380,866l401,834l422,806l436,775l447,743l454,708l457,676l461,641l461,606l464,581l461,275l461,215l461,155l461,134l457,117l450,99l440,81l303,0l271,7l239,18l222,39l204,60l190,81l183,95l176,124l169,152l165,183l165,212l165,560l376,560l376,479l243,479l243,180l246,145l257,113l274,88l296,78l317,78l338,88l359,110l369,138l376,173l376,465l376,563l376,627l376,637l373,666l369,694l366,718l359,739l345,764l327,785l313,806l292,824l278,827l264,831l250,831l232,831l218,827l204,824l190,813l179,803l165,789l151,768l127,725l116,694l106,658l95,613l88,571l81,525l84,472l0,500e" stroked="t" o:allowincell="f" style="position:absolute;left:1489;top:1202;width:140;height:283;flip:x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603,936" path="m187,81l3417,81l3452,88l3480,106l3501,134l3515,162l3519,219l3519,444l3519,644l3512,701l3490,750l3466,785l3431,813l3385,834l3315,845l3248,849l138,849l127,866l102,891l78,908l60,919l43,929l21,933l0,936l3350,936l3434,919l3480,898l3522,859l3554,817l3575,775l3589,736l3599,683l3603,634l3603,180l3599,145l3585,102l3557,60l3533,32l3508,18l3476,7l3445,0l50,0l187,81xe" fillcolor="black" stroked="t" o:allowincell="f" style="position:absolute;left:454;top:1202;width:1098;height:283;flip:x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3603,936" path="m187,81l3417,81l3452,88l3480,106l3501,134l3515,162l3519,219l3519,444l3519,644l3512,701l3490,750l3466,785l3431,813l3385,834l3315,845l3248,849l138,849l127,866l102,891l78,908l60,919l43,929l21,933l0,936l3350,936l3434,919l3480,898l3522,859l3554,817l3575,775l3589,736l3599,683l3603,634l3603,180l3599,145l3585,102l3557,60l3533,32l3508,18l3476,7l3445,0l50,0l187,81e" stroked="t" o:allowincell="f" style="position:absolute;left:454;top:1202;width:1098;height:283;flip:x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tadsrättsföreningen Geten 30</w:t>
      </w:r>
    </w:p>
    <w:p>
      <w:pPr>
        <w:pStyle w:val="Normal"/>
        <w:rPr/>
      </w:pPr>
      <w:r>
        <w:rPr/>
        <w:t>Frejgatan 33-37</w:t>
      </w:r>
    </w:p>
    <w:p>
      <w:pPr>
        <w:pStyle w:val="Normal"/>
        <w:rPr/>
      </w:pPr>
      <w:r>
        <w:rPr/>
        <w:t>113 49 Stockhol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sökan om uthyrning i andra hand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stadsrättshava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ägenhetsnumm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ägenhetens adres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 / mobi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 nr och postadr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örsäkringsbola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postadres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s under uthyrning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 / mob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 nr och or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 kontaktperson under uthyrningsperiod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 / mobil</w:t>
            </w:r>
          </w:p>
        </w:tc>
      </w:tr>
    </w:tbl>
    <w:p>
      <w:pPr>
        <w:pStyle w:val="Caption"/>
        <w:rPr/>
      </w:pPr>
      <w:r>
        <w:rPr/>
        <w:t>Uppgifter om hyresgäste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numm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varande adres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 / mob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varande post nr och postad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pos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äl för uthyrninge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Uthyrningsperiod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sökan avser tid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2"/>
        </w:rPr>
      </w:pPr>
      <w:r>
        <w:rPr/>
        <w:t xml:space="preserve">Jag är medveten om att jag är ansvarig för att föreningens regler och stadgar efterlevs i min lägenhet och när min lägenhet hyrs ut i andra hand. </w:t>
      </w:r>
      <w:r>
        <w:rPr>
          <w:iCs/>
          <w:color w:val="000000"/>
          <w:szCs w:val="19"/>
          <w:shd w:fill="FFFFFF" w:val="clear"/>
        </w:rPr>
        <w:t>För andrahandsuthyrning tar föreningen f.n. ut en administrationsavgift på 4000 kr/år. Styrelsen är generellt sett restriktiv med att godkänna annat än korttidsuthyrningar i 6-12 månader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>Ort och dat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ostadsrättshavare/uthyra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odkännande av Brf Geten 30</w:t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Organisationsnummer 716460-1952    Bankgiro 5114-3980       Postgiro 498 78 95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8:46:00Z</dcterms:created>
  <dc:creator>Margareta Bäckskog</dc:creator>
  <dc:description/>
  <dc:language>en-US</dc:language>
  <cp:lastModifiedBy>Andreas Westin</cp:lastModifiedBy>
  <dcterms:modified xsi:type="dcterms:W3CDTF">2016-06-20T18:46:00Z</dcterms:modified>
  <cp:revision>2</cp:revision>
  <dc:subject/>
  <dc:title/>
</cp:coreProperties>
</file>